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Ref;Tahoma" w:hAnsi="Verdana Ref;Tahoma" w:cs="Verdana Ref;Tahoma"/>
          <w:i/>
          <w:i/>
          <w:sz w:val="32"/>
        </w:rPr>
      </w:pPr>
      <w:r>
        <w:rPr>
          <w:rFonts w:cs="Verdana Ref;Tahoma" w:ascii="Verdana Ref;Tahoma" w:hAnsi="Verdana Ref;Tahoma"/>
          <w:i/>
          <w:sz w:val="32"/>
        </w:rPr>
        <w:t>CORSO</w:t>
      </w:r>
    </w:p>
    <w:p>
      <w:pPr>
        <w:pStyle w:val="TextBody"/>
        <w:jc w:val="center"/>
        <w:rPr>
          <w:rFonts w:ascii="Verdana Ref;Tahoma" w:hAnsi="Verdana Ref;Tahoma" w:cs="Verdana Ref;Tahoma"/>
          <w:i/>
          <w:i/>
          <w:sz w:val="32"/>
        </w:rPr>
      </w:pPr>
      <w:r>
        <w:rPr>
          <w:rFonts w:cs="Verdana Ref;Tahoma" w:ascii="Verdana Ref;Tahoma" w:hAnsi="Verdana Ref;Tahoma"/>
          <w:i/>
          <w:sz w:val="32"/>
        </w:rPr>
        <w:t>PROFESSIONAL COUNSELING</w:t>
      </w:r>
    </w:p>
    <w:p>
      <w:pPr>
        <w:pStyle w:val="TextBody"/>
        <w:jc w:val="center"/>
        <w:rPr>
          <w:rFonts w:ascii="Verdana Ref;Tahoma" w:hAnsi="Verdana Ref;Tahoma" w:cs="Verdana Ref;Tahoma"/>
          <w:i/>
          <w:i/>
          <w:sz w:val="32"/>
        </w:rPr>
      </w:pPr>
      <w:r>
        <w:rPr>
          <w:rFonts w:cs="Verdana Ref;Tahoma" w:ascii="Verdana Ref;Tahoma" w:hAnsi="Verdana Ref;Tahoma"/>
          <w:i/>
          <w:sz w:val="32"/>
        </w:rPr>
        <w:t>NELLE RELAZIONI D’AIUTO</w:t>
      </w:r>
    </w:p>
    <w:p>
      <w:pPr>
        <w:pStyle w:val="TextBody"/>
        <w:jc w:val="center"/>
        <w:rPr>
          <w:rFonts w:ascii="Verdana Ref;Tahoma" w:hAnsi="Verdana Ref;Tahoma" w:cs="Verdana Ref;Tahoma"/>
          <w:i/>
          <w:i/>
          <w:sz w:val="32"/>
        </w:rPr>
      </w:pPr>
      <w:r>
        <w:rPr>
          <w:rFonts w:cs="Verdana Ref;Tahoma" w:ascii="Verdana Ref;Tahoma" w:hAnsi="Verdana Ref;Tahoma"/>
          <w:i/>
          <w:sz w:val="32"/>
        </w:rPr>
      </w:r>
    </w:p>
    <w:p>
      <w:pPr>
        <w:pStyle w:val="TextBody"/>
        <w:jc w:val="center"/>
        <w:rPr>
          <w:rFonts w:ascii="Verdana Ref;Tahoma" w:hAnsi="Verdana Ref;Tahoma" w:cs="Verdana Ref;Tahoma"/>
          <w:i/>
          <w:i/>
          <w:sz w:val="32"/>
        </w:rPr>
      </w:pPr>
      <w:r>
        <w:rPr>
          <w:rFonts w:cs="Verdana Ref;Tahoma" w:ascii="Verdana Ref;Tahoma" w:hAnsi="Verdana Ref;Tahoma"/>
          <w:i/>
          <w:sz w:val="32"/>
        </w:rPr>
        <w:t>2° ANNO</w:t>
      </w:r>
    </w:p>
    <w:p>
      <w:pPr>
        <w:pStyle w:val="TextBody"/>
        <w:jc w:val="center"/>
        <w:rPr>
          <w:rFonts w:ascii="Verdana Ref;Tahoma" w:hAnsi="Verdana Ref;Tahoma" w:cs="Verdana Ref;Tahoma"/>
          <w:i/>
          <w:i/>
          <w:sz w:val="32"/>
        </w:rPr>
      </w:pPr>
      <w:r>
        <w:rPr>
          <w:rFonts w:cs="Verdana Ref;Tahoma" w:ascii="Verdana Ref;Tahoma" w:hAnsi="Verdana Ref;Tahoma"/>
          <w:i/>
          <w:sz w:val="32"/>
        </w:rPr>
      </w:r>
    </w:p>
    <w:p>
      <w:pPr>
        <w:pStyle w:val="TextBody"/>
        <w:jc w:val="center"/>
        <w:rPr>
          <w:rFonts w:ascii="Verdana Ref;Tahoma" w:hAnsi="Verdana Ref;Tahoma" w:cs="Verdana Ref;Tahoma"/>
          <w:i/>
          <w:i/>
          <w:sz w:val="32"/>
        </w:rPr>
      </w:pPr>
      <w:r>
        <w:rPr>
          <w:rFonts w:cs="Verdana Ref;Tahoma" w:ascii="Verdana Ref;Tahoma" w:hAnsi="Verdana Ref;Tahoma"/>
          <w:i/>
          <w:sz w:val="32"/>
        </w:rPr>
      </w:r>
    </w:p>
    <w:p>
      <w:pPr>
        <w:pStyle w:val="TextBody"/>
        <w:jc w:val="center"/>
        <w:rPr>
          <w:rFonts w:ascii="Verdana Ref;Tahoma" w:hAnsi="Verdana Ref;Tahoma" w:cs="Verdana Ref;Tahoma"/>
          <w:i/>
          <w:i/>
          <w:sz w:val="32"/>
        </w:rPr>
      </w:pPr>
      <w:r>
        <w:rPr>
          <w:rFonts w:cs="Verdana Ref;Tahoma" w:ascii="Verdana Ref;Tahoma" w:hAnsi="Verdana Ref;Tahoma"/>
          <w:i/>
          <w:sz w:val="32"/>
        </w:rPr>
      </w:r>
    </w:p>
    <w:p>
      <w:pPr>
        <w:pStyle w:val="TextBody"/>
        <w:jc w:val="center"/>
        <w:rPr>
          <w:rFonts w:ascii="Verdana Ref;Tahoma" w:hAnsi="Verdana Ref;Tahoma" w:cs="Verdana Ref;Tahoma"/>
          <w:i/>
          <w:i/>
          <w:sz w:val="32"/>
        </w:rPr>
      </w:pPr>
      <w:r>
        <w:rPr>
          <w:rFonts w:cs="Verdana Ref;Tahoma" w:ascii="Verdana Ref;Tahoma" w:hAnsi="Verdana Ref;Tahoma"/>
          <w:i/>
          <w:sz w:val="32"/>
        </w:rPr>
        <w:t xml:space="preserve">IL COUNSELING </w:t>
      </w:r>
    </w:p>
    <w:p>
      <w:pPr>
        <w:pStyle w:val="TextBody"/>
        <w:jc w:val="center"/>
        <w:rPr>
          <w:rFonts w:ascii="Verdana Ref;Tahoma" w:hAnsi="Verdana Ref;Tahoma" w:cs="Verdana Ref;Tahoma"/>
          <w:i/>
          <w:i/>
          <w:sz w:val="32"/>
        </w:rPr>
      </w:pPr>
      <w:r>
        <w:rPr>
          <w:rFonts w:cs="Verdana Ref;Tahoma" w:ascii="Verdana Ref;Tahoma" w:hAnsi="Verdana Ref;Tahoma"/>
          <w:i/>
          <w:sz w:val="32"/>
        </w:rPr>
        <w:t>E LA</w:t>
      </w:r>
    </w:p>
    <w:p>
      <w:pPr>
        <w:pStyle w:val="TextBody"/>
        <w:jc w:val="center"/>
        <w:rPr>
          <w:rFonts w:ascii="Verdana Ref;Tahoma" w:hAnsi="Verdana Ref;Tahoma" w:cs="Verdana Ref;Tahoma"/>
          <w:i/>
          <w:i/>
          <w:sz w:val="32"/>
        </w:rPr>
      </w:pPr>
      <w:r>
        <w:rPr>
          <w:rFonts w:cs="Verdana Ref;Tahoma" w:ascii="Verdana Ref;Tahoma" w:hAnsi="Verdana Ref;Tahoma"/>
          <w:i/>
          <w:sz w:val="32"/>
        </w:rPr>
        <w:t>TOSSICODIPENDENZA</w:t>
      </w:r>
    </w:p>
    <w:p>
      <w:pPr>
        <w:pStyle w:val="TextBody"/>
        <w:rPr>
          <w:rFonts w:ascii="Verdana Ref;Tahoma" w:hAnsi="Verdana Ref;Tahoma" w:cs="Verdana Ref;Tahoma"/>
          <w:i/>
          <w:i/>
          <w:sz w:val="32"/>
        </w:rPr>
      </w:pPr>
      <w:r>
        <w:rPr>
          <w:rFonts w:cs="Verdana Ref;Tahoma" w:ascii="Verdana Ref;Tahoma" w:hAnsi="Verdana Ref;Tahoma"/>
          <w:i/>
          <w:sz w:val="32"/>
        </w:rPr>
      </w:r>
    </w:p>
    <w:p>
      <w:pPr>
        <w:pStyle w:val="TextBody"/>
        <w:rPr>
          <w:rFonts w:ascii="Verdana Ref;Tahoma" w:hAnsi="Verdana Ref;Tahoma" w:cs="Verdana Ref;Tahoma"/>
          <w:i/>
          <w:i/>
          <w:sz w:val="32"/>
        </w:rPr>
      </w:pPr>
      <w:r>
        <w:rPr>
          <w:rFonts w:cs="Verdana Ref;Tahoma" w:ascii="Verdana Ref;Tahoma" w:hAnsi="Verdana Ref;Tahoma"/>
          <w:i/>
          <w:sz w:val="32"/>
        </w:rPr>
      </w:r>
    </w:p>
    <w:p>
      <w:pPr>
        <w:pStyle w:val="TextBody"/>
        <w:rPr>
          <w:rFonts w:ascii="Verdana Ref;Tahoma" w:hAnsi="Verdana Ref;Tahoma" w:cs="Verdana Ref;Tahoma"/>
          <w:i/>
          <w:i/>
          <w:sz w:val="32"/>
        </w:rPr>
      </w:pPr>
      <w:r>
        <w:rPr>
          <w:rFonts w:cs="Verdana Ref;Tahoma" w:ascii="Verdana Ref;Tahoma" w:hAnsi="Verdana Ref;Tahoma"/>
          <w:i/>
          <w:sz w:val="32"/>
        </w:rPr>
        <w:t>Stefano Guzzon</w:t>
      </w:r>
    </w:p>
    <w:p>
      <w:pPr>
        <w:pStyle w:val="TextBody"/>
        <w:rPr>
          <w:rFonts w:ascii="Verdana Ref;Tahoma" w:hAnsi="Verdana Ref;Tahoma" w:cs="Verdana Ref;Tahoma"/>
          <w:i/>
          <w:i/>
          <w:sz w:val="32"/>
        </w:rPr>
      </w:pPr>
      <w:r>
        <w:rPr>
          <w:rFonts w:cs="Verdana Ref;Tahoma" w:ascii="Verdana Ref;Tahoma" w:hAnsi="Verdana Ref;Tahoma"/>
          <w:i/>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t>INDICE:</w:t>
      </w:r>
    </w:p>
    <w:p>
      <w:pPr>
        <w:pStyle w:val="TextBody"/>
        <w:rPr/>
      </w:pPr>
      <w:r>
        <w:rPr/>
      </w:r>
    </w:p>
    <w:p>
      <w:pPr>
        <w:pStyle w:val="TextBody"/>
        <w:numPr>
          <w:ilvl w:val="0"/>
          <w:numId w:val="4"/>
        </w:numPr>
        <w:rPr/>
      </w:pPr>
      <w:r>
        <w:rPr/>
        <w:t>Introduzione</w:t>
      </w:r>
    </w:p>
    <w:p>
      <w:pPr>
        <w:pStyle w:val="TextBody"/>
        <w:numPr>
          <w:ilvl w:val="0"/>
          <w:numId w:val="4"/>
        </w:numPr>
        <w:rPr/>
      </w:pPr>
      <w:r>
        <w:rPr/>
        <w:t>Capitolo 1 – IL COUNSELING</w:t>
      </w:r>
    </w:p>
    <w:p>
      <w:pPr>
        <w:pStyle w:val="TextBody"/>
        <w:numPr>
          <w:ilvl w:val="1"/>
          <w:numId w:val="6"/>
        </w:numPr>
        <w:rPr/>
      </w:pPr>
      <w:r>
        <w:rPr/>
        <w:t>Il Counseling e le sue definizioni.</w:t>
      </w:r>
    </w:p>
    <w:p>
      <w:pPr>
        <w:pStyle w:val="TextBody"/>
        <w:numPr>
          <w:ilvl w:val="1"/>
          <w:numId w:val="6"/>
        </w:numPr>
        <w:rPr/>
      </w:pPr>
      <w:r>
        <w:rPr/>
        <w:t>Il Counseling e le sue caratteristiche.</w:t>
      </w:r>
    </w:p>
    <w:p>
      <w:pPr>
        <w:pStyle w:val="TextBody"/>
        <w:numPr>
          <w:ilvl w:val="1"/>
          <w:numId w:val="6"/>
        </w:numPr>
        <w:rPr/>
      </w:pPr>
      <w:r>
        <w:rPr/>
        <w:t>Il Counseling e la Psicoterapia: differenza sostanziale.</w:t>
      </w:r>
    </w:p>
    <w:p>
      <w:pPr>
        <w:pStyle w:val="TextBody"/>
        <w:numPr>
          <w:ilvl w:val="0"/>
          <w:numId w:val="4"/>
        </w:numPr>
        <w:rPr/>
      </w:pPr>
      <w:r>
        <w:rPr/>
        <w:t>Capitolo 2 – STORIA ED EVOLUZIONE DEL COUNSELING NEI VARI CONTESTI INTERNAZIONALI.</w:t>
      </w:r>
    </w:p>
    <w:p>
      <w:pPr>
        <w:pStyle w:val="TextBody"/>
        <w:ind w:left="360" w:hanging="0"/>
        <w:rPr/>
      </w:pPr>
      <w:r>
        <w:rPr/>
        <w:t xml:space="preserve">        </w:t>
      </w:r>
      <w:r>
        <w:rPr/>
        <w:t>2.1 Il Counseling negli Stati Uniti.</w:t>
      </w:r>
    </w:p>
    <w:p>
      <w:pPr>
        <w:pStyle w:val="TextBody"/>
        <w:ind w:left="360" w:hanging="0"/>
        <w:rPr/>
      </w:pPr>
      <w:r>
        <w:rPr/>
        <w:t xml:space="preserve">        </w:t>
      </w:r>
      <w:r>
        <w:rPr/>
        <w:t>2.2 Il Counseling in Gran Bretagna.</w:t>
      </w:r>
    </w:p>
    <w:p>
      <w:pPr>
        <w:pStyle w:val="TextBody"/>
        <w:ind w:left="360" w:hanging="0"/>
        <w:rPr/>
      </w:pPr>
      <w:r>
        <w:rPr/>
        <w:t xml:space="preserve">        </w:t>
      </w:r>
      <w:r>
        <w:rPr/>
        <w:t>2.3 Il Counseling in Italia.</w:t>
      </w:r>
    </w:p>
    <w:p>
      <w:pPr>
        <w:pStyle w:val="TextBody"/>
        <w:numPr>
          <w:ilvl w:val="0"/>
          <w:numId w:val="4"/>
        </w:numPr>
        <w:rPr/>
      </w:pPr>
      <w:r>
        <w:rPr/>
        <w:t xml:space="preserve"> </w:t>
      </w:r>
      <w:r>
        <w:rPr/>
        <w:t>Capitolo 3 – IL COUNSELING E LA TOSSICODIPENDENZA.</w:t>
      </w:r>
    </w:p>
    <w:p>
      <w:pPr>
        <w:pStyle w:val="TextBody"/>
        <w:ind w:left="360" w:hanging="0"/>
        <w:rPr/>
      </w:pPr>
      <w:r>
        <w:rPr/>
        <w:t xml:space="preserve">        </w:t>
      </w:r>
      <w:r>
        <w:rPr/>
        <w:t>3.1 Definizione di Tossicodipendenza.</w:t>
      </w:r>
    </w:p>
    <w:p>
      <w:pPr>
        <w:pStyle w:val="TextBody"/>
        <w:rPr/>
      </w:pPr>
      <w:r>
        <w:rPr/>
        <w:t xml:space="preserve">             </w:t>
      </w:r>
      <w:r>
        <w:rPr/>
        <w:t>3.2 La prospettiva Bio-Medica.</w:t>
      </w:r>
    </w:p>
    <w:p>
      <w:pPr>
        <w:pStyle w:val="TextBody"/>
        <w:rPr/>
      </w:pPr>
      <w:r>
        <w:rPr/>
        <w:t xml:space="preserve">             </w:t>
      </w:r>
      <w:r>
        <w:rPr/>
        <w:t>3.3 La prospettiva Psicologica.</w:t>
      </w:r>
    </w:p>
    <w:p>
      <w:pPr>
        <w:pStyle w:val="TextBody"/>
        <w:rPr/>
      </w:pPr>
      <w:r>
        <w:rPr/>
        <w:t xml:space="preserve">             </w:t>
      </w:r>
      <w:r>
        <w:rPr/>
        <w:t>3.4 La prospettiva Sociologica.</w:t>
      </w:r>
    </w:p>
    <w:p>
      <w:pPr>
        <w:pStyle w:val="TextBody"/>
        <w:rPr/>
      </w:pPr>
      <w:r>
        <w:rPr/>
        <w:t xml:space="preserve">             </w:t>
      </w:r>
      <w:r>
        <w:rPr/>
        <w:t>3.5 L’approccio integrato.</w:t>
      </w:r>
    </w:p>
    <w:p>
      <w:pPr>
        <w:pStyle w:val="TextBody"/>
        <w:rPr/>
      </w:pPr>
      <w:r>
        <w:rPr/>
        <w:t xml:space="preserve">             </w:t>
      </w:r>
      <w:r>
        <w:rPr/>
        <w:t>3.6 Il Counseling nelle Comunità Terapeutiche e suoi esempi pratici.</w:t>
      </w:r>
    </w:p>
    <w:p>
      <w:pPr>
        <w:pStyle w:val="TextBody"/>
        <w:rPr/>
      </w:pPr>
      <w:r>
        <w:rPr/>
      </w:r>
    </w:p>
    <w:p>
      <w:pPr>
        <w:pStyle w:val="TextBody"/>
        <w:rPr/>
      </w:pPr>
      <w:r>
        <w:rPr/>
      </w:r>
    </w:p>
    <w:p>
      <w:pPr>
        <w:pStyle w:val="TextBody"/>
        <w:rPr/>
      </w:pPr>
      <w:r>
        <w:rPr/>
      </w:r>
    </w:p>
    <w:p>
      <w:pPr>
        <w:pStyle w:val="TextBody"/>
        <w:rPr/>
      </w:pPr>
      <w:r>
        <w:rPr/>
      </w:r>
    </w:p>
    <w:p>
      <w:pPr>
        <w:pStyle w:val="TextBody"/>
        <w:rPr/>
      </w:pPr>
      <w:r>
        <w:rPr/>
        <w:t>INTRODUZIONE</w:t>
      </w:r>
    </w:p>
    <w:p>
      <w:pPr>
        <w:pStyle w:val="TextBody"/>
        <w:rPr/>
      </w:pPr>
      <w:r>
        <w:rPr/>
        <w:t>Nel primo capitolo ho voluto raccogliere tutta una serie di definizioni, in ordine cronologico, del Counseling, allo scopo di evidenziare come, attraverso gli anni, la figura del Counselor si è sviluppata, senza però allontanarsi troppo dalle prime linee guida fissate dai due grandi padri del Counseling: Rollo May e Carl Rogers.</w:t>
      </w:r>
    </w:p>
    <w:p>
      <w:pPr>
        <w:pStyle w:val="TextBody"/>
        <w:rPr/>
      </w:pPr>
      <w:r>
        <w:rPr/>
        <w:t>Nel secondo capitolo ho esposto la storia del Counseling negli Stati Uniti, in Gran Bretagna ed in Italia. Ho scelto questi Paesi perché: negli Stati Uniti il Counseling è nato e ha mosso i primi passi; in Gran Bretagna perchè si è sviluppato enormemente ed ha influenzato tutto il contesto europeo, mentre in Italia perché è il paese dove viviamo e dove ci troveremo a svolgere questa nobile professione.</w:t>
      </w:r>
    </w:p>
    <w:p>
      <w:pPr>
        <w:pStyle w:val="TextBody"/>
        <w:rPr/>
      </w:pPr>
      <w:r>
        <w:rPr/>
        <w:t>Nel terzo capitolo ho cercato di spiegare, in breve, la tossicodipendenza e i suoi vari approcci. Ho poi trattato il Counseling nelle Comunità Terapeutiche, terminando quindi con un caso da me personalmente seguit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b/>
          <w:b/>
          <w:bCs/>
        </w:rPr>
      </w:pPr>
      <w:r>
        <w:rPr>
          <w:b/>
          <w:bCs/>
        </w:rPr>
        <w:t>CAPITOLO 1:  IL COUNSELING.</w:t>
      </w:r>
    </w:p>
    <w:p>
      <w:pPr>
        <w:pStyle w:val="TextBody"/>
        <w:rPr>
          <w:b/>
          <w:b/>
          <w:bCs/>
        </w:rPr>
      </w:pPr>
      <w:r>
        <w:rPr>
          <w:b/>
          <w:bCs/>
        </w:rPr>
        <w:t>1.1 Il Counseling e le sue definizioni.</w:t>
      </w:r>
    </w:p>
    <w:p>
      <w:pPr>
        <w:pStyle w:val="TextBody"/>
        <w:rPr/>
      </w:pPr>
      <w:r>
        <w:rPr/>
        <w:t xml:space="preserve">Innanzitutto iniziamo cercherò di dare un elenco, storico, delle varie definizioni di </w:t>
      </w:r>
    </w:p>
    <w:p>
      <w:pPr>
        <w:pStyle w:val="TextBody"/>
        <w:rPr/>
      </w:pPr>
      <w:r>
        <w:rPr/>
        <w:t>Counseling. Ho trovato molte definizioni di counseling, che differiscono tra loro, ma concettualmente condivisibili. Certamente il panorama è molto vasto ed è proprio per questo che è importante avere un quadro completo al fine di identificare linee guida e direttrici di riferimento tali da raggiungere una condivisione terminologica ed una trasparenza di significati.</w:t>
      </w:r>
    </w:p>
    <w:p>
      <w:pPr>
        <w:pStyle w:val="Normal"/>
        <w:spacing w:lineRule="auto" w:line="480"/>
        <w:rPr>
          <w:sz w:val="28"/>
        </w:rPr>
      </w:pPr>
      <w:r>
        <w:rPr>
          <w:sz w:val="28"/>
        </w:rPr>
        <w:t>Secondo Rollo May (1939), che possiamo definire il padre del Counseling, “obiettivo del counseling è il riequilibrio delle tensioni fondamentali della personalità (ambizioni e interesse sociale), perché possano coesistere in un’armonia funzionale”; la funzione del Counselor è, infatti, quella di aiutare il cliente a diventare quello che era destinato ad essere.</w:t>
      </w:r>
    </w:p>
    <w:p>
      <w:pPr>
        <w:pStyle w:val="Normal"/>
        <w:spacing w:lineRule="auto" w:line="480"/>
        <w:rPr>
          <w:sz w:val="28"/>
        </w:rPr>
      </w:pPr>
      <w:r>
        <w:rPr>
          <w:sz w:val="28"/>
        </w:rPr>
        <w:t>Per Rogers (1942), lo scopo del Counseling non è quello dirisolvere un problema particolare, ma di aiutare l’individuo a crescere perché possa affrontare sia il problema attuale sia quelli successivi in maniera più integrata, ovvero con maggiore autonomia, responsabilità, consapevolezza.</w:t>
      </w:r>
    </w:p>
    <w:p>
      <w:pPr>
        <w:pStyle w:val="Normal"/>
        <w:spacing w:lineRule="auto" w:line="480"/>
        <w:rPr>
          <w:sz w:val="28"/>
        </w:rPr>
      </w:pPr>
      <w:r>
        <w:rPr>
          <w:sz w:val="28"/>
        </w:rPr>
        <w:t>In queste due affermazioni si può già cogliere il nucleo fondante del counseling: la finalità dell’intervento in termini di un processo di facilitazione, che ravvisa nell’acquisizione di un maggior livello di consapevolezza del cliente la ricchezza per la gestione autonoma e non indotta delle sue problematiche e la facilitazione stessa come processo di esplorazione degli schemi di pensiero e di azione per un uso migliore delle proprie risorse in relazione ai propri bisogni e desideri.</w:t>
      </w:r>
    </w:p>
    <w:p>
      <w:pPr>
        <w:pStyle w:val="Normal"/>
        <w:spacing w:lineRule="auto" w:line="480"/>
        <w:rPr>
          <w:sz w:val="28"/>
        </w:rPr>
      </w:pPr>
      <w:r>
        <w:rPr>
          <w:sz w:val="28"/>
        </w:rPr>
        <w:t>Burnett nel 1977 da la seguente definizione di Counseling: “processo di interazione tra due persone, il counselor ed il cliente, il cui scopo è quello di abilitare il cliente a prendere una decisione riguardo a scelte di carattere personale o a problemi o difficoltà speciali che lo riguardano direttamente”. Nella definizione in oggetto si avverte l’evoluzione fedele ai principi precedentemente espressi dagli autori di riferimento (May e Rogers), con una maggiore centratura sull’area della scelta e della decisione come ambiti riconosciuti di normale conflittualità.</w:t>
      </w:r>
    </w:p>
    <w:p>
      <w:pPr>
        <w:pStyle w:val="Normal"/>
        <w:spacing w:lineRule="auto" w:line="480"/>
        <w:rPr>
          <w:sz w:val="28"/>
        </w:rPr>
      </w:pPr>
      <w:r>
        <w:rPr>
          <w:sz w:val="28"/>
        </w:rPr>
        <w:t>La BAC (British Association for Counseling, 1985) da la seguente definizione di counseling: “Si effettua un intervento di counseling quando una persona, che riveste temporaneamente il ruolo di counselor, offre o concorda esplicitamente di offrire tempo, attenzione e rispetto ad un’altra persona, o persone, temporaneamente nel ruolo di cliente. Compito del counseling è di dare al cliente un’opportunità di esplorare, scoprire e chiarire dei modi di vivere più fruttuosi e miranti a un più elevato stato di benessere”. In questa definizione si avverte una necessità di precisazione relativa a varie modalità di applicazione che l’intervento può comportare, ad esempio il counseling individuale o il counseling di gruppo, e contemporaneamente la necessità di precisare un’etica della relazione.</w:t>
      </w:r>
    </w:p>
    <w:p>
      <w:pPr>
        <w:pStyle w:val="Normal"/>
        <w:spacing w:lineRule="auto" w:line="480"/>
        <w:rPr>
          <w:sz w:val="28"/>
        </w:rPr>
      </w:pPr>
      <w:r>
        <w:rPr>
          <w:sz w:val="28"/>
        </w:rPr>
        <w:t>Nel 1987 Folgheraiter: “Il counseling ha a che fare con l’area del conflitto, delle confusioni mentali, dell’ambivalenza, del turbamento emotivo in seguito a stress più o meno violenti nei vari ambienti di vita (famiglia, lavoro, scuola ecc.) in persone altrimenti ben integrate e adattate”. Questa definizione appare centrata sulla necessità di precisare aree di confine dell’intervento rispetto alla psicoterapia, con la precisazione delle caratteristiche del target a cui è rivolto.</w:t>
      </w:r>
    </w:p>
    <w:p>
      <w:pPr>
        <w:pStyle w:val="Normal"/>
        <w:spacing w:lineRule="auto" w:line="480"/>
        <w:rPr>
          <w:sz w:val="28"/>
        </w:rPr>
      </w:pPr>
      <w:r>
        <w:rPr>
          <w:sz w:val="28"/>
        </w:rPr>
        <w:t>Sempre nel 1987 Reddy definisce il Counseling come: “Insieme di tecniche, abilità e atteggiamenti per aiutare le persone a gestire i loro problemi utilizzando le loro risorse personali.</w:t>
      </w:r>
    </w:p>
    <w:p>
      <w:pPr>
        <w:pStyle w:val="Normal"/>
        <w:spacing w:lineRule="auto" w:line="480"/>
        <w:rPr>
          <w:sz w:val="28"/>
        </w:rPr>
      </w:pPr>
      <w:r>
        <w:rPr>
          <w:sz w:val="28"/>
        </w:rPr>
        <w:t>E secondo National Association of Young People’s Counseling and Advisory Services (1989) il Counseling è: “modo di agire che richiede di lavorare a fianco e in collaborazione con le persone, attraverso l’uso esplicito della relazione stabilita, per raggiungere un determinato cambiamento desiderato dal cliente. Queste due definizioni introducono la riflessione sull’aspetto e della competenza dell’operatore di counseling, richiamando ad aspetti legati al sapere, al saper fare e al saper essere, e sottolineando l’uso della relazione e l’importanza del cliente nello stabilire la direzione e la tematica di approfondimento.</w:t>
      </w:r>
    </w:p>
    <w:p>
      <w:pPr>
        <w:pStyle w:val="Normal"/>
        <w:spacing w:lineRule="auto" w:line="480"/>
        <w:rPr>
          <w:sz w:val="28"/>
        </w:rPr>
      </w:pPr>
      <w:r>
        <w:rPr>
          <w:sz w:val="28"/>
        </w:rPr>
        <w:t>La definizione successiva focalizza e sottolinea l’area decisionale come ambito privilegiato del counseling e introduce una precisazione sul campo d’intervento che deve avere, per quanto intenso, un focus ben determinato e una brevità in termini temporali: “Processo decisionale e di problem solving che coinvolge un counselor e un cliente. Attraverso il dialogo e l’interazione il counseling aiuta le persone a risolvere o controllare i problemi, a capirli e ad affrontare i disagi psicosociali e i bisogni nel modo più razionale possibile. Il counseling è intenso, focalizzato, limitato nel tempo e specifico” (World Health Organization, 1989).</w:t>
      </w:r>
    </w:p>
    <w:p>
      <w:pPr>
        <w:pStyle w:val="Normal"/>
        <w:spacing w:lineRule="auto" w:line="480"/>
        <w:rPr>
          <w:sz w:val="28"/>
        </w:rPr>
      </w:pPr>
      <w:r>
        <w:rPr>
          <w:sz w:val="28"/>
        </w:rPr>
        <w:t>Sempre la British Association for Counselling, nel 1990, da la seguente definizione: “Il counselor può indicare le opzioni di cui il cliente dispone e aiutarlo a seguire quella che sceglierà. Il counselor può aiutare il cliente ad esaminare dettagliatamente le situazioni o i comportamenti che si sono rivelati problematici e trovare un punto piccolo ma cruciale da cui sia possibile originare qualche cambiamento. Qualunque approccio usi il counselor, lo scopo fondamentale è l’autonomia del cliente, ovvero che possa fare le sue scelte, prendere le sue decisioni e porle in essere”. Tale definizione fa emergere l’importanza di un cambiamento piccolo ma concreto nella realtà del cliente e sottolinea inoltre la direttrice fondamentale dell’autonomia del cliente stesso.</w:t>
      </w:r>
    </w:p>
    <w:p>
      <w:pPr>
        <w:pStyle w:val="Normal"/>
        <w:spacing w:lineRule="auto" w:line="480"/>
        <w:rPr>
          <w:sz w:val="28"/>
        </w:rPr>
      </w:pPr>
      <w:r>
        <w:rPr>
          <w:sz w:val="28"/>
        </w:rPr>
        <w:t>La definizione di Munro, del 1991, “Attività di problem solving in cui si distinguono diverse fasi con caratteristiche precise. E’ un modello di problem solving in cui si raccomanda al counselor di accettare i problemi del cliente e di presumere che il cliente possa essere aiutato a capire meglio sé stesso e la sua situazione e a cercare una soluzione”, caratterizza l’intervento in termini di problem solvine e il bisogno della comprensione e della non valutazione del cliente da parte dell’operatore per poter fornire un aiuto valido.</w:t>
      </w:r>
    </w:p>
    <w:p>
      <w:pPr>
        <w:pStyle w:val="Normal"/>
        <w:spacing w:lineRule="auto" w:line="480"/>
        <w:rPr>
          <w:sz w:val="28"/>
        </w:rPr>
      </w:pPr>
      <w:r>
        <w:rPr>
          <w:sz w:val="28"/>
        </w:rPr>
        <w:t>Per Russel e Dexter (1993) il counseling è una “specifica abilità professionale volta ad aiutare il cliente nell’identificazione, esplorazione e ricerca di soluzioni in un’area problematica”. Si evince come, per tali autori, la competenza professionale del counselor sia importante al fine di favorire nel cliente l’emersione di nuove consapevolezze che consentano una maggiore comprensione del suo problema per determinarne una gestione efficace.</w:t>
      </w:r>
    </w:p>
    <w:p>
      <w:pPr>
        <w:pStyle w:val="Normal"/>
        <w:spacing w:lineRule="auto" w:line="480"/>
        <w:rPr>
          <w:sz w:val="28"/>
        </w:rPr>
      </w:pPr>
      <w:r>
        <w:rPr>
          <w:sz w:val="28"/>
        </w:rPr>
        <w:t>Sempre nel 1993, Feltham e Dryden danno la seguente definizione: “Relazione fondata su principi e caratterizzata dall’applicazione di una o più teorie psicologiche e di un insieme riconosciuto di abilità comunicative, dove l’ethos dominante è quello di agevolare piuttosto che dare consigli”. Tale definizione cerca il filo rosso che unifica l’intervento di counseling, rintracciandolo appunto nelle indiscusse abilità comunicative richieste all’operatore per il suo intervento e nella modalità dell’agevolazione che prende le distanze, con nitidezza e determinazione, dall’intervento inteso come erogazione di consigli esperti.</w:t>
      </w:r>
    </w:p>
    <w:p>
      <w:pPr>
        <w:pStyle w:val="Normal"/>
        <w:spacing w:lineRule="auto" w:line="480"/>
        <w:rPr>
          <w:sz w:val="28"/>
        </w:rPr>
      </w:pPr>
      <w:r>
        <w:rPr>
          <w:sz w:val="28"/>
        </w:rPr>
        <w:t>La European Association for Counseling nel 1994 definisce il counseling come “Processo interattivo tra un counselor e un cliente (o più clienti), che approccia con tecnica solistica alcuni temi sociali, economici e/o emitivi”. Si sottolinea quindi l’interattività dell’intervento e i molteplici ambiti d’intervento all’interno dei quali collocare il caounseling.</w:t>
      </w:r>
    </w:p>
    <w:p>
      <w:pPr>
        <w:pStyle w:val="Normal"/>
        <w:spacing w:lineRule="auto" w:line="480"/>
        <w:rPr>
          <w:sz w:val="28"/>
        </w:rPr>
      </w:pPr>
      <w:r>
        <w:rPr>
          <w:sz w:val="28"/>
        </w:rPr>
        <w:t>La successiva si focalizza sul rispetto del cliente e del suo orientamento valoriale e sulla importanza del potenziamento della sua autodeterminazione: “Il counselor deve facilitare il lavoro del cliente in modo da rispettare i suoi valori, le sue risorse personali e le sue capacità di autodeterminazione” (Burnard 1994).</w:t>
      </w:r>
    </w:p>
    <w:p>
      <w:pPr>
        <w:pStyle w:val="Normal"/>
        <w:spacing w:lineRule="auto" w:line="480"/>
        <w:rPr>
          <w:sz w:val="28"/>
        </w:rPr>
      </w:pPr>
      <w:r>
        <w:rPr>
          <w:sz w:val="28"/>
        </w:rPr>
        <w:t>Nello stesso anno Nugent esprime nuovamente le caratteristiche di normalità del target, precisando l’ampiezza delle problematiche che possono trarre beneficio dall’intervento e che spaziano in tutto l’arco della vita, dall’ambito personale, all’ambito sociale e professionale e che possono prevedere modalità d’intervento individuali, di coppia, di gruppo. Egli infatti enuncia: “Il counseling si focalizza sui problemi di sviluppo di persone normali di tutte le età e a tutti gli stadi della vita. Questi problemi sono generalmente relativi ad aspetti personali, sociali, lavorativi. I counselor aiutano individui, famiglie e gruppi a risolvere conflitti, problemi o a prendere decisioni”.</w:t>
      </w:r>
    </w:p>
    <w:p>
      <w:pPr>
        <w:pStyle w:val="Normal"/>
        <w:spacing w:lineRule="auto" w:line="480"/>
        <w:rPr>
          <w:sz w:val="28"/>
        </w:rPr>
      </w:pPr>
      <w:r>
        <w:rPr>
          <w:sz w:val="28"/>
        </w:rPr>
        <w:t>Per Egan (1994), “Sebbene il counselor aiuti il cliente a raggiungere dei risultati, non ne ha il controllo. I clienti hanno la responsabilità maggiore sia sulla produzione sia sulla qualità dei risultati ottenuti”; ribadisce perciò l’importanza dell’autodeterminazione del cliente nell’interazione con il counselor mantenendo la responsabilità delle proprie scelte individuali.</w:t>
      </w:r>
    </w:p>
    <w:p>
      <w:pPr>
        <w:pStyle w:val="Normal"/>
        <w:spacing w:lineRule="auto" w:line="480"/>
        <w:rPr>
          <w:sz w:val="28"/>
        </w:rPr>
      </w:pPr>
      <w:r>
        <w:rPr>
          <w:sz w:val="28"/>
        </w:rPr>
        <w:t>Verso la fine degli anni novanta si avverte la necessità di limare l’insieme di definizioni che progressivamente si sono intensificate, e che testimoniano la sempre maggiore attenzione che il counseling sta assumendo.</w:t>
      </w:r>
    </w:p>
    <w:p>
      <w:pPr>
        <w:pStyle w:val="Normal"/>
        <w:spacing w:lineRule="auto" w:line="480"/>
        <w:rPr>
          <w:sz w:val="28"/>
        </w:rPr>
      </w:pPr>
      <w:r>
        <w:rPr>
          <w:sz w:val="28"/>
        </w:rPr>
        <w:t>Fra le cinque definizioni che seguono, la prima ribadisce il ruolo della dimensione emotiva dell’intervento. La seconda amplifica la dimensione dell’autodeterminazione articolandola in tappe di facilitazione legate all’autonomia, alla cura di sé, all’assertività e allo sviluppo personale. La terza riepiloga la complessità delle competenze richieste al counselor e la finalità dell’intervento in termini di reperimento e valorizzazione di risorse sulla cui base riorganizzare la percezione di sé e accedere a nuove possibilità di risoluzione di ciò che viene percepito dal cliente come problematico. La quarta si preoccupa di sottolineare nuovamente l’utilizzo del colloquio come modalità che richiede un’apposita preparazione professionale per l’operatore e la definizione di una cornice temporale del colloquio stesso che si caratterizza in termini di brevità. L’ultima definizione di questo nucleo, si riferisce esplicitamente alla modalità di counseling di gruppo, probabilmente a testimonianza della necessità di legittimare pratiche di gruppo che si stanno affermando a lato dell’intervento duale.</w:t>
      </w:r>
    </w:p>
    <w:p>
      <w:pPr>
        <w:pStyle w:val="Normal"/>
        <w:spacing w:lineRule="auto" w:line="480"/>
        <w:rPr>
          <w:sz w:val="28"/>
        </w:rPr>
      </w:pPr>
      <w:r>
        <w:rPr>
          <w:sz w:val="28"/>
        </w:rPr>
        <w:t>“</w:t>
      </w:r>
      <w:r>
        <w:rPr>
          <w:sz w:val="28"/>
        </w:rPr>
        <w:t>Relazione orientata alla crescita dell’individuo in cui occupa un posto centrale l’attenzione alla dimensione emotiva, la considerazione e la valorizzazione dei sentimenti e il riconoscimento dei vissuti” (Nixon, 1997).</w:t>
      </w:r>
    </w:p>
    <w:p>
      <w:pPr>
        <w:pStyle w:val="Normal"/>
        <w:spacing w:lineRule="auto" w:line="480"/>
        <w:rPr>
          <w:sz w:val="28"/>
        </w:rPr>
      </w:pPr>
      <w:r>
        <w:rPr>
          <w:sz w:val="28"/>
        </w:rPr>
        <w:t>“</w:t>
      </w:r>
      <w:r>
        <w:rPr>
          <w:sz w:val="28"/>
        </w:rPr>
        <w:t>Obiettivo del counseling è promuovere la crescita e l’autonomia, incoraggiare i clienti a prendersi cura di sé stessi, a essere assertivi e a sviluppare il proprio potenziale” (Carrol e Walton, 1997).</w:t>
      </w:r>
    </w:p>
    <w:p>
      <w:pPr>
        <w:pStyle w:val="Normal"/>
        <w:spacing w:lineRule="auto" w:line="480"/>
        <w:rPr>
          <w:sz w:val="28"/>
        </w:rPr>
      </w:pPr>
      <w:r>
        <w:rPr>
          <w:sz w:val="28"/>
        </w:rPr>
        <w:t>“</w:t>
      </w:r>
      <w:r>
        <w:rPr>
          <w:sz w:val="28"/>
        </w:rPr>
        <w:t>Forma strutturata di relazione d’aiuto che coinvolge un counselor e un cliente, caratterizzata dall’applicazione di competenze specifiche, di qualità personali, di abilità comunicative del counselor, finalizzate all’attivazione e riorganizzazione delle risorse individuali della persona, per possibili scelte, cambiamenti in situazioni percepite come difficili dall’individuo stesso” (De Mei 1998).</w:t>
      </w:r>
    </w:p>
    <w:p>
      <w:pPr>
        <w:pStyle w:val="Normal"/>
        <w:spacing w:lineRule="auto" w:line="480"/>
        <w:rPr>
          <w:sz w:val="28"/>
        </w:rPr>
      </w:pPr>
      <w:r>
        <w:rPr>
          <w:sz w:val="28"/>
        </w:rPr>
        <w:t>“</w:t>
      </w:r>
      <w:r>
        <w:rPr>
          <w:sz w:val="28"/>
        </w:rPr>
        <w:t>Il counseling individuale è una particolare modalità di scambio comunicativo colloquiale, fra un operatore adeguatamente preparato al compito e un soggetto bisognoso d’aiuto. Ha lo scopo di favorire il passaggio di quest’ultimo da una condizione di disagio a una di benessere, in un tempo relativamente breve” (Pagani, 1998).</w:t>
      </w:r>
    </w:p>
    <w:p>
      <w:pPr>
        <w:pStyle w:val="Normal"/>
        <w:spacing w:lineRule="auto" w:line="480"/>
        <w:rPr>
          <w:sz w:val="28"/>
        </w:rPr>
      </w:pPr>
      <w:r>
        <w:rPr>
          <w:sz w:val="28"/>
        </w:rPr>
        <w:t>“</w:t>
      </w:r>
      <w:r>
        <w:rPr>
          <w:sz w:val="28"/>
        </w:rPr>
        <w:t>Il counseling di gruppo è una particolare modalità di scambio comunicativo fra un operatore preparato al compito e un ristretto gruppo di persone bisognose di un parere o di un’aiuto, che ha lo scopo di favorire il riassetto di una situazione, al momento scompensata, in un tempo relativamente breve” (Pagani, 1998).</w:t>
      </w:r>
    </w:p>
    <w:p>
      <w:pPr>
        <w:pStyle w:val="Normal"/>
        <w:spacing w:lineRule="auto" w:line="480"/>
        <w:rPr>
          <w:sz w:val="28"/>
        </w:rPr>
      </w:pPr>
      <w:r>
        <w:rPr>
          <w:sz w:val="28"/>
        </w:rPr>
        <w:t>Dal 1999 al 2000 troviamo altre quattro definizioni di counseling, delle quali tre, appartengono al contesto italiano. Questo sta a dimostrare come, progressivamente, il counseling si sta affermando anche nel nostro territorio e da qui la necessità di precisazioni e arricchimenti definitori.</w:t>
      </w:r>
    </w:p>
    <w:p>
      <w:pPr>
        <w:pStyle w:val="Normal"/>
        <w:spacing w:lineRule="auto" w:line="480"/>
        <w:rPr>
          <w:sz w:val="28"/>
        </w:rPr>
      </w:pPr>
      <w:r>
        <w:rPr>
          <w:sz w:val="28"/>
        </w:rPr>
        <w:t>La prima è la seguente: “Il counselor professionale è un operatore della salute, che promuove il benessere psicofisico dell’individuo e della comunità. Il suo compito è quello di riconoscere le risorse utili della persona e usarle come punti di forza per un suo migliore divenire” (Giusti, Montanari e Spalletta, 2000). Tale definizione offre un contributo importante perché illumina la valenza preventiva dell’intervento e si centra sul benessere dell’individuo e della comunità.</w:t>
      </w:r>
    </w:p>
    <w:p>
      <w:pPr>
        <w:pStyle w:val="Normal"/>
        <w:spacing w:lineRule="auto" w:line="480"/>
        <w:rPr>
          <w:sz w:val="28"/>
        </w:rPr>
      </w:pPr>
      <w:r>
        <w:rPr>
          <w:sz w:val="28"/>
        </w:rPr>
        <w:t>La seconda è: “Il counseling è una particolare modalità di intervento comunicativo, individuale o di gruppo, finalizzato ad affrontare le difficoltà emergenti in momenti critici dell’esistenza attraverso una relazione professionale d’aiuto” (Fulcheri e Accomazzo, 1999). Per questi autori è importante focalizzare la necessità di riconoscere al counseling la valenza di un intervento che richiede una professionalità ben costruita e non l’improvvisazione, con un richiamo al concetto di crisi e, conseguentemente, all’importanza di competenze raffinate.</w:t>
      </w:r>
    </w:p>
    <w:p>
      <w:pPr>
        <w:pStyle w:val="Normal"/>
        <w:spacing w:lineRule="auto" w:line="480"/>
        <w:rPr>
          <w:sz w:val="28"/>
        </w:rPr>
      </w:pPr>
      <w:r>
        <w:rPr>
          <w:sz w:val="28"/>
        </w:rPr>
        <w:t>La terza definizione sostiene: “La psicologia del counseling facilita il funzionamento personale e interpersonale attraverso il vissuto, focalizzandosi sugli aspetti emozionali, sociali, educativi, legati alla salute, evolutivi e organizzativi. Segue sia le tematiche del normale sviluppo sia quelle dello sviluppo disfunzionale o disordinalto, secondo una prospettiva individuale, familiare, di gruppo, di sistema o organizzativa” (Schmidt, 2000). Questa definizione riporta l’attenzione sul contesto internazionale sia per la sua ricchezza in termini di visione del counseling, sia per l’ampiezza e le potenzialità di intervento che è possibile ravvisarvi.</w:t>
      </w:r>
    </w:p>
    <w:p>
      <w:pPr>
        <w:pStyle w:val="Normal"/>
        <w:spacing w:lineRule="auto" w:line="480"/>
        <w:rPr>
          <w:sz w:val="28"/>
        </w:rPr>
      </w:pPr>
      <w:r>
        <w:rPr>
          <w:sz w:val="28"/>
        </w:rPr>
        <w:t>L’ultima definizione di questo gruppo è la prima definizione AURAC (Associazione Universitari Relazione d’Aiuto e Counseling), che costituisce un valido punto di riferimento nel contesto nazionale, riassumendo in maniera concisa le caratteristiche salienti dell’intervento e presentando le direttrici fondamentali del counseling: opportuna preparazione professionale degli operatori, valenza dell’assetto comunicativo come prospettiva dirimente, facilitazione rispetto alla percezione del cliente di momenti critici e conseguentemente il valore preventivo dell’azione, la centratura sulle risorse del cliente per potenziarne evoluzioni adattive: “Il counseling: specifica relazione professionale d’aiuto, realizzata attraverso un peculiare intervento comunicativo finalizzato ad affrontare disagi e difficoltà emergenti in momenti critici dell’esistenza, attraverso l’attivazione e la riorganizzazione delle risorse dell’individuo e con l’obiettivo di favorire in lui scelte e cambiamenti adattivi (AURAC, 2000).</w:t>
      </w:r>
    </w:p>
    <w:p>
      <w:pPr>
        <w:pStyle w:val="Normal"/>
        <w:spacing w:lineRule="auto" w:line="480"/>
        <w:rPr>
          <w:sz w:val="28"/>
        </w:rPr>
      </w:pPr>
      <w:r>
        <w:rPr>
          <w:sz w:val="28"/>
        </w:rPr>
        <w:t>Nel 2001 troviamo nel contesto nazionale una sola definizione che avverte la necessità di precisare in maniera riassuntiva le direttrici di riferimento dell’intervento di counseling e le sue ricchezze operative: “Il counseling è un processo relazionale di tipo professionale che coinvolge un counselor e una persona che sente il bisogno di essere aiutata a risolvere un problema o a prendere una decisione; l’intervento si fonda sull’ascolto, il supporto e su principi peculiari ed è caratterizzato dall’utilizzo da parte del counselor di qualità personali, di conoscenze specifiche, nonché di abilità e strategie comunicative e relazionali finalizzate all’attivazione e alla riorganizzazione delle risorse personali dell’individuo al fine di rendere possibili scelte e cambiamenti in situazioni percepite come difficili dalla persona stessa, nel pieno rispetto dei suoi valori e delle sue capacità di autodeterminazione” (Bellini, 2001).</w:t>
      </w:r>
    </w:p>
    <w:p>
      <w:pPr>
        <w:pStyle w:val="Normal"/>
        <w:spacing w:lineRule="auto" w:line="480"/>
        <w:rPr>
          <w:sz w:val="28"/>
        </w:rPr>
      </w:pPr>
      <w:r>
        <w:rPr>
          <w:sz w:val="28"/>
        </w:rPr>
      </w:r>
    </w:p>
    <w:p>
      <w:pPr>
        <w:pStyle w:val="Normal"/>
        <w:spacing w:lineRule="auto" w:line="480"/>
        <w:rPr>
          <w:b/>
          <w:b/>
          <w:bCs/>
          <w:sz w:val="28"/>
        </w:rPr>
      </w:pPr>
      <w:r>
        <w:rPr>
          <w:b/>
          <w:bCs/>
          <w:sz w:val="28"/>
        </w:rPr>
        <w:t>1.2 Il Counseling e le sue caratteristiche.</w:t>
      </w:r>
    </w:p>
    <w:p>
      <w:pPr>
        <w:pStyle w:val="Normal"/>
        <w:spacing w:lineRule="auto" w:line="480"/>
        <w:rPr>
          <w:sz w:val="28"/>
        </w:rPr>
      </w:pPr>
      <w:r>
        <w:rPr>
          <w:sz w:val="28"/>
        </w:rPr>
        <w:t>Questa carrellata di definizioni ci permette di avere un quadro abbastanza ampio di quelle che sono le caratteristiche fondamentali del counseling e, di conseguenza del counselor: il counselor è una figura professionale d’ascolto, non consiglia, non commenta, non giudica, bensì aiuta la persona a riconoscere le proprie potenzialità, a comprendere meglio sé stessa e ciò che gli accade intorno; tutto questo attraverso la costruzione di una relazione d’aiuto basata sulla comunicazione. Infatti possiamo dire che il counseling è essenzialmente un tipo particolare di relazione d’aiuto, il cui scopo è quello di perseguire obiettivi specifici primari di apprendimento, di soluzione di problemi attinenti la sfera materiale, di socializzazione, di riabilitazione, in funzione delle diverse competenze professionali, ma al tempo stesso realizzano obiettivi secondari di tipo psicologico come incremento dell’autostima, della stabilità emotiva, dell’integrazione sociale. E’ facile quindi capire come diventi sottile il confine che divide il counseling dalla psicoterapia.</w:t>
      </w:r>
    </w:p>
    <w:p>
      <w:pPr>
        <w:pStyle w:val="Normal"/>
        <w:spacing w:lineRule="auto" w:line="480"/>
        <w:rPr>
          <w:sz w:val="28"/>
        </w:rPr>
      </w:pPr>
      <w:r>
        <w:rPr>
          <w:sz w:val="28"/>
        </w:rPr>
      </w:r>
    </w:p>
    <w:p>
      <w:pPr>
        <w:pStyle w:val="Normal"/>
        <w:spacing w:lineRule="auto" w:line="480"/>
        <w:rPr>
          <w:b/>
          <w:b/>
          <w:bCs/>
          <w:sz w:val="28"/>
        </w:rPr>
      </w:pPr>
      <w:r>
        <w:rPr>
          <w:b/>
          <w:bCs/>
          <w:sz w:val="28"/>
        </w:rPr>
        <w:t>1.3 Il Counseling e la Psicoterapia: differenza sostanziale.</w:t>
      </w:r>
    </w:p>
    <w:p>
      <w:pPr>
        <w:pStyle w:val="Normal"/>
        <w:spacing w:lineRule="auto" w:line="480"/>
        <w:rPr>
          <w:sz w:val="28"/>
        </w:rPr>
      </w:pPr>
      <w:r>
        <w:rPr>
          <w:sz w:val="28"/>
        </w:rPr>
        <w:t>Due autori italiani, Bellini e Bellotti, hanno proposto delle indicazioni nell’intento di chiarire le caratteristiche dell’effetto psicologico che sanciscono la linea di demarcazione fra attività di counseling e psicoterapia: la psicoterapia è centrata sul cliente stesso, sulla scomparsa o il contenimento dell’elemento psicopatologico che è il focus dell’intervento. Il counseling mira invece al superamento del bisogno colto come elemento centrale della richiesta d’aiuto; anche quando è presente il sintomo psicopatologico, questo passa in secondo piano. Il counselor deve avere sempre ben presente che il suo obiettivo primario è di ordine adattivo (adattamento, rassegnazione alla situazione disturbante o modifica della stessa) e non strutturale, come la psicoterapia, e limitarsi il più possibile a quello anche se non sono possibili veri cambiamenti che non si accompagnino ad almeno parziali cambiamenti strutturali. Vanno inoltre menzionati il differente contesto e il differente tipo di contatto alla base dell’intervento: la psicoterapia prevede la richiesta specifica d’aiuto da parte del cliente, il counseling lavora in genere su richieste iniziali sfumate, spesso caratterizzate o mascherate da motivazioni di tipo informativo. Il counselor agisce quindi con un mandato diverso da quello del trerapeuta e ciò deve essere ben presente nella sua nozione di ruolo.</w:t>
      </w:r>
    </w:p>
    <w:p>
      <w:pPr>
        <w:pStyle w:val="Normal"/>
        <w:spacing w:lineRule="auto" w:line="480"/>
        <w:rPr>
          <w:sz w:val="28"/>
        </w:rPr>
      </w:pPr>
      <w:r>
        <w:rPr>
          <w:sz w:val="28"/>
        </w:rPr>
      </w:r>
    </w:p>
    <w:p>
      <w:pPr>
        <w:pStyle w:val="Corpodeltesto2"/>
        <w:rPr/>
      </w:pPr>
      <w:r>
        <w:rPr/>
        <w:t>CAPITOLO 2: STORIA ED EVOLUZIONE DEL COUNSELING NEI VARI CONTESTI INTERNAZIONALI.</w:t>
      </w:r>
    </w:p>
    <w:p>
      <w:pPr>
        <w:pStyle w:val="Normal"/>
        <w:spacing w:lineRule="auto" w:line="480"/>
        <w:rPr>
          <w:b/>
          <w:b/>
          <w:bCs/>
          <w:sz w:val="28"/>
        </w:rPr>
      </w:pPr>
      <w:r>
        <w:rPr>
          <w:b/>
          <w:bCs/>
          <w:sz w:val="28"/>
        </w:rPr>
      </w:r>
    </w:p>
    <w:p>
      <w:pPr>
        <w:pStyle w:val="Corpodeltesto2"/>
        <w:rPr/>
      </w:pPr>
      <w:r>
        <w:rPr/>
        <w:t>2.1 Il Counseling negli Stati Uniti.</w:t>
      </w:r>
    </w:p>
    <w:p>
      <w:pPr>
        <w:pStyle w:val="Normal"/>
        <w:rPr/>
      </w:pPr>
      <w:r>
        <w:rPr/>
      </w:r>
    </w:p>
    <w:p>
      <w:pPr>
        <w:pStyle w:val="TextBody"/>
        <w:rPr/>
      </w:pPr>
      <w:r>
        <w:rPr/>
        <w:t>La riorganizzazione dell’APA (American Psychologist Association) prevedeva l’esistenza di diciannove strutture interne differenziate per rappresentare interessi specifici all’interno dell’associazione, denominate divisioni. La storia del Counseling riguarda sostanzialmente la storia della divisione 17, la Division of Personnel and Guidance, i cui interessi primari si rivolgevano all’orientamento, alla formazione e alla selzione all’interno delle scuole, dei college e delle agenzie di orientamento. Dal 1946 il nome della divisione 17 diventò Division of Counseling and Guidance, i cui propositi, stilati in uno statutop, erano i seguenti:</w:t>
      </w:r>
    </w:p>
    <w:p>
      <w:pPr>
        <w:pStyle w:val="TextBody"/>
        <w:numPr>
          <w:ilvl w:val="0"/>
          <w:numId w:val="3"/>
        </w:numPr>
        <w:rPr/>
      </w:pPr>
      <w:r>
        <w:rPr/>
        <w:t>Estendere le tecniche e i metodi della psicologia alle attività di counseling e di orientamento;</w:t>
      </w:r>
    </w:p>
    <w:p>
      <w:pPr>
        <w:pStyle w:val="TextBody"/>
        <w:numPr>
          <w:ilvl w:val="0"/>
          <w:numId w:val="3"/>
        </w:numPr>
        <w:rPr/>
      </w:pPr>
      <w:r>
        <w:rPr/>
        <w:t>Promuovere elevati livelli di pratica;</w:t>
      </w:r>
    </w:p>
    <w:p>
      <w:pPr>
        <w:pStyle w:val="TextBody"/>
        <w:numPr>
          <w:ilvl w:val="0"/>
          <w:numId w:val="3"/>
        </w:numPr>
        <w:rPr/>
      </w:pPr>
      <w:r>
        <w:rPr/>
        <w:t>Incoraggiare le ricerche scientifiche e professionali;</w:t>
      </w:r>
    </w:p>
    <w:p>
      <w:pPr>
        <w:pStyle w:val="TextBody"/>
        <w:numPr>
          <w:ilvl w:val="0"/>
          <w:numId w:val="3"/>
        </w:numPr>
        <w:rPr/>
      </w:pPr>
      <w:r>
        <w:rPr/>
        <w:t>Fornire assistenza per la formulazione di standard professionali e di codici etici per il counseling e l’orientamento;</w:t>
      </w:r>
    </w:p>
    <w:p>
      <w:pPr>
        <w:pStyle w:val="TextBody"/>
        <w:numPr>
          <w:ilvl w:val="0"/>
          <w:numId w:val="3"/>
        </w:numPr>
        <w:rPr/>
      </w:pPr>
      <w:r>
        <w:rPr/>
        <w:t>Promulgare le richieste di orientamento scolastico e quelle in ambito professionale;</w:t>
      </w:r>
    </w:p>
    <w:p>
      <w:pPr>
        <w:pStyle w:val="TextBody"/>
        <w:numPr>
          <w:ilvl w:val="0"/>
          <w:numId w:val="3"/>
        </w:numPr>
        <w:rPr/>
      </w:pPr>
      <w:r>
        <w:rPr/>
        <w:t>Collaborare con psicologi impegnati in prima istanza in attività mediche per giungere a una definizione congiunta lavorando insieme e trasversalmente per le varie specializzazioni psicologiche correlate.</w:t>
      </w:r>
    </w:p>
    <w:p>
      <w:pPr>
        <w:pStyle w:val="TextBody"/>
        <w:rPr/>
      </w:pPr>
      <w:r>
        <w:rPr/>
        <w:t>La nascita ufficiale del counseling psicologico viene spesso fatta risalire al 1951, quando la Division of Counseling and Guidance cambia nuovamente denominazione, diventando Division of Counseling Psychology. Nello stesso anno si assistette anche alla costituzione dell’American Personnel and Guidance Association, che a breve sarebbe diventata l’American Association of Counseling and Development. Di importanza storica relativamente alla divisione 17 sono i quattro congressi sulla formazione che ebbero luogo fra il 1949 e il 1987. Il primo ebbe come tema la formazione dei counselor psicologici. Il secondo, che si tenne nel 1951, ebbe come esito la definizione del già citato nuovo nome per la divisione 17, Division of Counseling and Developmet. Tale congresso portò anche alla pubblicazione delle “Raccomandazioni standard per la formazione dei counselor psicologici”. Il terzo congresso fu nel 1964 il cui esito fu uno scritto dal titolo “La preparazione professionale del counselor psicologico”. L’ultimo congresso si tenne nel 1987 e verteva sulla “Programmazione futura della psicologia del counseling”. Dagli anni ottanta in poi la Divisione 17 ha sempre incrementato la quantità di programmi di counseling previsti, fino ad arrivare ai giorni nostri dove il counseling è considerato una vera e propria professione con un bacino d’utenza ed un ambito d’intervento molto ampi.</w:t>
      </w:r>
    </w:p>
    <w:p>
      <w:pPr>
        <w:pStyle w:val="TextBody"/>
        <w:rPr/>
      </w:pPr>
      <w:r>
        <w:rPr/>
      </w:r>
    </w:p>
    <w:p>
      <w:pPr>
        <w:pStyle w:val="TextBody"/>
        <w:rPr>
          <w:b/>
          <w:b/>
          <w:bCs/>
        </w:rPr>
      </w:pPr>
      <w:r>
        <w:rPr>
          <w:b/>
          <w:bCs/>
        </w:rPr>
        <w:t>2.2 Il Counseling in Gran Bretagna.</w:t>
      </w:r>
    </w:p>
    <w:p>
      <w:pPr>
        <w:pStyle w:val="TextBody"/>
        <w:rPr/>
      </w:pPr>
      <w:r>
        <w:rPr/>
        <w:t>In Europa, ed in particolar modo in Gran Bretagna, il counseling si afferma verso la fine degli anni Cinquanta, dove viene utilizzato soprattutto all’interno di ambulatori, consultori e centri giovanili. A ben guardare, tuttavia, già prima di quegli anni esistevano diversi tipi di counseling nel sistema della pubblica amministrazione e nel settore del volontariato: negli anni Venti e Trenta servizi di counseling erano offerti all’interno delle scuole e dei college sotto forma di orientamento scolastico e anche come forme di aiuto per problemi di adattamento alle richieste della vita della scuola o del college; tradizione che continua tutt’oggi in Gran Bretagna e che si è estesa anche al sistema universitario, nell’ambito del quale viene offerto il servizio di counseling per una vasta gamma di problemi studenteschi (droga, sessualità, alcol, gravidanza, abusi sessuali). Nel settore del volontariato, la più grande agenzia britannica, il National Marriage Guidance Council, fu istituita negli anni Quaranta da un gruppo di persone preoccupate dalle minacce all’istituzione del matrimonio causate dalla guerra. Da questi esordi iniziali, il counseling in Gran Bretagna ha mantenuto una forte presenza nel settore del volontariato.</w:t>
      </w:r>
    </w:p>
    <w:p>
      <w:pPr>
        <w:pStyle w:val="TextBody"/>
        <w:rPr/>
      </w:pPr>
      <w:r>
        <w:rPr/>
        <w:t xml:space="preserve">In Gran Bretagna, come negli Stati Uniti vent’anni prima, il counseling ha costituito una  risposta a certe specifiche mancanze e cambiamenti sociali. In una società per alcuni versi frammentata e in difficoltà, il counseling costituì un meccanismo in grado di rispondere alle necessità sociali manifestate dalle persone, di essere ascoltati e capiti in modo autentico e genuino in un mondo che appariva fragile ma anche esigente. In particolare, gli anni Settanta portarono in rilievo la realtà giovanile, con tutte le sue problematiche (aumento della delinquenza, boom delle giovani madri, droghe…), e la necessità, quindi, d’interventi in quest’ambito. E’ in questo periodo che nascono le prime associazioni per la gestione della professione di counseling in Gran Bretagna. </w:t>
      </w:r>
      <w:r>
        <w:rPr>
          <w:lang w:val="en-GB"/>
        </w:rPr>
        <w:t xml:space="preserve">Lo Standing Council for the Advancement of Counseling (SCAC) fu istituito nel 1971 a Londra. </w:t>
      </w:r>
      <w:r>
        <w:rPr/>
        <w:t>I membri dell’associazione erano organizzazioni di volontariato, enti statali e organizzazioni professionali che avevano scelto di lavorare insieme per migliorare le loro capacità di counseling e per condividere informazioni, contatti ed esperienze. Tale associazione riuscì a collegare agenzie di counseling (sia di volontari che di professionisti), associazioni professionali e le figure professionali che per molto tempo avevano applicato le tecniche di counseling nella quotidianità del loro lavoro (ad esempio infermieri, medici e assistenti sociali). Entro l’ottobre del 1974, lo SCAC aveva pubblicato il primo elenco di servizi locali di counseling e un bollettino d’informazione per i suoi soci. Inoltre un gruppo di soci pubblicò un documento specificando le norme etiche del counseling e una definizione del concetto di counseling. Nel 1976 lo SCAC cambiò nome per trasformarsi nella British Association for Counseling (BAC). Per tutta la fine degli anni Settanta e per tutti gli anni Ottanta l’associazione si è occupata di studiare ed introdurre i criteri di formazione e un sistema di accreditamento per migliorare e salvaguardare la professione di Counselor. Nel 2000 ulteriori cambiamenti e definizioni operative all’interno della BAC hanno spinto l’associazione a un’ulteriore cambiamento di nome: la BAC è diventata BACP (Bristish Association for Counseling and Psychoterapy), da un lato testimoniando il riconoscimento della diversità di discipline all’interno della sua associazione e dall’altro come espressione del desiderio di unificare questa professione emergente verso il futuro.</w:t>
      </w:r>
    </w:p>
    <w:p>
      <w:pPr>
        <w:pStyle w:val="TextBody"/>
        <w:rPr/>
      </w:pPr>
      <w:r>
        <w:rPr/>
        <w:t>In Gran Bretagna, tenendo presente il numero elevato di fruitori, il counseling può essere considerato sotto tre punti di vista per quanto riguarda la sua applicazione pratica:</w:t>
      </w:r>
    </w:p>
    <w:p>
      <w:pPr>
        <w:pStyle w:val="TextBody"/>
        <w:numPr>
          <w:ilvl w:val="0"/>
          <w:numId w:val="5"/>
        </w:numPr>
        <w:rPr/>
      </w:pPr>
      <w:r>
        <w:rPr/>
        <w:t>è una professione indipendente;</w:t>
      </w:r>
    </w:p>
    <w:p>
      <w:pPr>
        <w:pStyle w:val="TextBody"/>
        <w:numPr>
          <w:ilvl w:val="0"/>
          <w:numId w:val="5"/>
        </w:numPr>
        <w:rPr/>
      </w:pPr>
      <w:r>
        <w:rPr/>
        <w:t>è un insieme di abilità, chiamate counseling skills, che possono essere applicate ad altre professioni (ad esempio l’insegnamento o l’assistenza sociale);</w:t>
      </w:r>
    </w:p>
    <w:p>
      <w:pPr>
        <w:pStyle w:val="TextBody"/>
        <w:numPr>
          <w:ilvl w:val="0"/>
          <w:numId w:val="5"/>
        </w:numPr>
        <w:rPr/>
      </w:pPr>
      <w:r>
        <w:rPr/>
        <w:t>è anche un corpo di conoscenza che si situa in interscambio diretto con la psicologia (counseling psicologico).</w:t>
      </w:r>
    </w:p>
    <w:p>
      <w:pPr>
        <w:pStyle w:val="TextBody"/>
        <w:rPr/>
      </w:pPr>
      <w:r>
        <w:rPr/>
        <w:t>Quindi, in Gran Bretagna troviamo le seguenti tipologie di operatori: il counseling professionale, altri professionisti che applicano le counseling skills alla loro professione originale, il counseling psicologico. Per questi tre rami di counseling esistono diverse procedure e criteri di formazione, diverse applicazioni e diverse regolamentazioni. In Gran Bretagna, anche se la legge non pone limiti alla pratica della professione di counselor, per poter esercitare il lavoro di counselor accreditato dalla BACP è necessario ottenere un diploma o seguire con successo un Master in counseling, con durata di un minimo di quattrocentocinquanta ore di formazione.</w:t>
      </w:r>
    </w:p>
    <w:p>
      <w:pPr>
        <w:pStyle w:val="TextBody"/>
        <w:rPr/>
      </w:pPr>
      <w:r>
        <w:rPr/>
        <w:t>La caratteristica forse più significativa nello sviluppo storico e contemporaneo del counseling in Gran Bretagna è stata la sua enorme espansione, fino al punto di poter parlare di counseling inteso come istituzione sociale. Infatti i counselor che lavorano come liberi professionisti costituiscono una minoranza, sia rispetto al numero di counselor in assoluto che al numero di liberi professionisti in generale, che sono comunque pochi, per motivi diversi, sia storici che economici, tipici della società britannica. La maggior parte del counseling viene fornito da grandi organizzazioni o “agenzie” (agencies). E le agencies tradizionalmente più importanti del counseling sono quelle di volontariato, che impiegano in particolar modo volontari non pagati o minimamente pagati, posti a svolgere una funzione sociale centrale e in tal modo appagante. Il Sunday Times ha condotto un’indagine, pubblicata il 26 luglio 1998, sul numero di counselor in Gran Bretagna e ha identificato 30.000 counselor professionali (pagati e non nel contesto del volontariato) e 140.000 counselor nel contesto del volontariato (non pagati); l’indagine ha inoltre stimato che fino a 250.000 persone in Gran Bretagna utilizzano le counseling skills nel loro lavoro o professione principale.</w:t>
      </w:r>
    </w:p>
    <w:p>
      <w:pPr>
        <w:pStyle w:val="TextBody"/>
        <w:rPr/>
      </w:pPr>
      <w:r>
        <w:rPr/>
      </w:r>
    </w:p>
    <w:p>
      <w:pPr>
        <w:pStyle w:val="TextBody"/>
        <w:rPr>
          <w:b/>
          <w:b/>
          <w:bCs/>
        </w:rPr>
      </w:pPr>
      <w:r>
        <w:rPr>
          <w:b/>
          <w:bCs/>
        </w:rPr>
        <w:t>2.3 Il Counseling in Italia.</w:t>
      </w:r>
    </w:p>
    <w:p>
      <w:pPr>
        <w:pStyle w:val="TextBody"/>
        <w:rPr/>
      </w:pPr>
      <w:r>
        <w:rPr/>
        <w:t>La diffusione del counseling in Italia appare lenta e sicuramente in ritardo rispetto al contesto anglosassone. Esaminando i due contesti, del resto, si nota che la realtà italiana appare diversa se comparata al mondo anglosassone.</w:t>
      </w:r>
    </w:p>
    <w:p>
      <w:pPr>
        <w:pStyle w:val="TextBody"/>
        <w:rPr/>
      </w:pPr>
      <w:r>
        <w:rPr/>
        <w:t>La Seconda Guerra Mondiale e il periodo successivo hanno segnato per l’Italia un vero e proprio passaggio storico durante il quale un paese prevalentemente agricolo si è trasformato in una nazione urbanizzata e industrializzata. Un elemento di forte differenziazione tra la cultura italiana e quella anglosassone sembra essere la famiglia e la sua diversa concezione. In Italia il fenomeno dell’abbandono delle campagne a favore delle città e la nascita dei grandi centri urbani determina il passaggio da una famiglia di tipo patriarcale a una di tipo nucleare caratterizzata dalla riduzione del numero dei componenti e da una maggiore responsabilizzazione per ognuno di essi. In questo processo il ruolo del nucleo familiare rimane indubbiamente centrale, ma si assiste ad una chiusura sempre più spiccata degli elementi che lo compongono al loro interno, data la frequente mancanza di collegamenti con l’esterno. E’ infatti alla famiglia che lo Stato delega le più varie responsabilità sociali e culturali piuttosto che offrirle sostegno: la tendenza dello Stato risulta quella non di aiuto alle famiglie con la creazione di servizi, ma piuttosto la richiesta alle famiglie di autogestirsi nel tentativo di non sovraccaricare le strutture pubbliche. L’abitudine a rivolgere tutte le proprie attenzioni all’interno e la mancanza di servizi dedicati non facilita la richiesta d’aiuto al di fuori della famiglia stessa.</w:t>
      </w:r>
    </w:p>
    <w:p>
      <w:pPr>
        <w:pStyle w:val="TextBody"/>
        <w:rPr/>
      </w:pPr>
      <w:r>
        <w:rPr/>
        <w:t>Il counseling, che troverà spazio d’azione dell’ambito dei contesti comunitari, lavorativi e ospedalieri, inizia a diffondersi in Italia nel 1990 con l’avvio della campagna informativa sull’AIDS e sulla sua diffusione. La pratica del counseling in ambito socio-sanitario si è affermata proprio con la legge n. 135 del 1990, che ha sancito l’importanza dei colloqui di counseling prima e dopo il test per l’HIV. Da questo, che costituisce uno dei primi ambiti di applicazione, molti altri contesti hanno mostrato interesse nei confronti del counseling, ma la sua diffusione risulta ancora incerta e non regolamentata.</w:t>
      </w:r>
    </w:p>
    <w:p>
      <w:pPr>
        <w:pStyle w:val="TextBody"/>
        <w:rPr/>
      </w:pPr>
      <w:r>
        <w:rPr/>
        <w:t>Tra le azioni a favore della sua diffusione nel contesto italiano si rintraccia l’inserimento del counseling tra le nuove professioni a opera del Consiglio Nazionale dell’Economia e del Lavoro (CNEL), atto che sicuramente ha permesso di aprire un varco per il futuro di questa attività.</w:t>
      </w:r>
    </w:p>
    <w:p>
      <w:pPr>
        <w:pStyle w:val="TextBody"/>
        <w:rPr/>
      </w:pPr>
      <w:r>
        <w:rPr/>
        <w:t xml:space="preserve">Dal 2001 si è assistito in Italia a una realtà di grande significato in tema di offerta formativa e di potenzialità in termini di costruzione dell’identità professionale del counselor, ossia la nascita dell’AURAC (Associazione universitari relazione d’aiuto e counseling) con la finalità da un lato di raccordare e implementare l’apertura di centri di counseling universitari, dall’altro di supervisionare e fare da elemento propulsivo per la creazione di percorsi formativi universitari in grado di facilitare l’affermazione del counseling e della relazione d’aiuto con solide competenze psicologiche condivisibili a vari livelli di professionalità. </w:t>
      </w:r>
    </w:p>
    <w:p>
      <w:pPr>
        <w:pStyle w:val="TextBody"/>
        <w:rPr/>
      </w:pPr>
      <w:r>
        <w:rPr/>
        <w:t xml:space="preserve">Negli ultimi anni sono nate diverse associazioni di counseling, che però non sono riuscite a costituire un corpus unico, elemento questo che dovrebbe spingere a riflettere  e a individuare le aree di fragilità del contesto italiano. Tali associazioni sono: l’ASPIC (Associazione per lo Sviluppo Psicologico dell’Individuo e della Comunità); la SICO (Società Italiana di Counseling); il CNCP (Coordinamento Nazionale Counselor Professionisti); l’AICO (Associazione Italiana di Counseling); il REICO (Registro Italiano dei Counselor). Tutte queste associazioni hanno finalità dichiarate di promozione della materia e di formazione dei soci. </w:t>
      </w:r>
    </w:p>
    <w:p>
      <w:pPr>
        <w:pStyle w:val="TextBody"/>
        <w:rPr/>
      </w:pPr>
      <w:r>
        <w:rPr/>
      </w:r>
    </w:p>
    <w:p>
      <w:pPr>
        <w:pStyle w:val="TextBody"/>
        <w:rPr>
          <w:b/>
          <w:b/>
          <w:bCs/>
        </w:rPr>
      </w:pPr>
      <w:r>
        <w:rPr>
          <w:b/>
          <w:bCs/>
        </w:rPr>
        <w:t>CAPITOLO 3: IL COUNSELING E LA TOSSICODIPENDENZA.</w:t>
      </w:r>
    </w:p>
    <w:p>
      <w:pPr>
        <w:pStyle w:val="TextBody"/>
        <w:rPr>
          <w:b/>
          <w:b/>
          <w:bCs/>
        </w:rPr>
      </w:pPr>
      <w:r>
        <w:rPr>
          <w:b/>
          <w:bCs/>
        </w:rPr>
      </w:r>
    </w:p>
    <w:p>
      <w:pPr>
        <w:pStyle w:val="TextBody"/>
        <w:rPr>
          <w:b/>
          <w:b/>
          <w:bCs/>
        </w:rPr>
      </w:pPr>
      <w:r>
        <w:rPr>
          <w:b/>
          <w:bCs/>
        </w:rPr>
        <w:t>3.1 Definizione di Tossicodipendenza.</w:t>
      </w:r>
    </w:p>
    <w:p>
      <w:pPr>
        <w:pStyle w:val="TextBody"/>
        <w:rPr/>
      </w:pPr>
      <w:r>
        <w:rPr/>
        <w:t>La tossicodipendenza è un fenomeno che è stato spesso al centro di discussioni e dibattiti, non solo per l’aspetto clinico/epidemiologico, ma soprattutto per quello fenomenologico/interpretativo.</w:t>
      </w:r>
    </w:p>
    <w:p>
      <w:pPr>
        <w:pStyle w:val="TextBody"/>
        <w:rPr/>
      </w:pPr>
      <w:r>
        <w:rPr/>
        <w:t>Come riferimento prenderemo la definizione data dall’Organizzazione Mondiale della Sanità (O.M.S.) negli anni ’50. Questa definisce la tossicomania come “uno stato di intossicazione periodica o cronica, prodotta dalle ripetute assunzioni di una sostanza naturale o sintetica, caratterizzata da:</w:t>
      </w:r>
    </w:p>
    <w:p>
      <w:pPr>
        <w:pStyle w:val="TextBody"/>
        <w:numPr>
          <w:ilvl w:val="0"/>
          <w:numId w:val="2"/>
        </w:numPr>
        <w:rPr/>
      </w:pPr>
      <w:r>
        <w:rPr/>
        <w:t>un desiderio o bisogno compulsivo di continuare ad assumere la sostanza e di procurarsela con ogni mezzo;</w:t>
      </w:r>
    </w:p>
    <w:p>
      <w:pPr>
        <w:pStyle w:val="TextBody"/>
        <w:numPr>
          <w:ilvl w:val="0"/>
          <w:numId w:val="2"/>
        </w:numPr>
        <w:rPr/>
      </w:pPr>
      <w:r>
        <w:rPr/>
        <w:t>una tendenza ad aumentare la dose (detta assuefazione o tolleranza), una dipendenza psichica e, di solito, fisica dagli effetti della sostanza;</w:t>
      </w:r>
    </w:p>
    <w:p>
      <w:pPr>
        <w:pStyle w:val="TextBody"/>
        <w:numPr>
          <w:ilvl w:val="0"/>
          <w:numId w:val="2"/>
        </w:numPr>
        <w:rPr/>
      </w:pPr>
      <w:r>
        <w:rPr/>
        <w:t>effetti dannosi all’individuo e alla società.</w:t>
      </w:r>
    </w:p>
    <w:p>
      <w:pPr>
        <w:pStyle w:val="TextBody"/>
        <w:rPr/>
      </w:pPr>
      <w:r>
        <w:rPr/>
        <w:t>Secondo questa definizione, sono quindi tre le peculiarità che il rapporto con la sostanza deve avere affinché si possa determinare una condizione di tossicodipendenza:</w:t>
      </w:r>
    </w:p>
    <w:p>
      <w:pPr>
        <w:pStyle w:val="TextBody"/>
        <w:numPr>
          <w:ilvl w:val="1"/>
          <w:numId w:val="2"/>
        </w:numPr>
        <w:rPr/>
      </w:pPr>
      <w:r>
        <w:rPr/>
        <w:t>la tolleranza</w:t>
      </w:r>
    </w:p>
    <w:p>
      <w:pPr>
        <w:pStyle w:val="TextBody"/>
        <w:numPr>
          <w:ilvl w:val="1"/>
          <w:numId w:val="2"/>
        </w:numPr>
        <w:rPr/>
      </w:pPr>
      <w:r>
        <w:rPr/>
        <w:t>la sindrome di astinenza</w:t>
      </w:r>
    </w:p>
    <w:p>
      <w:pPr>
        <w:pStyle w:val="TextBody"/>
        <w:numPr>
          <w:ilvl w:val="1"/>
          <w:numId w:val="2"/>
        </w:numPr>
        <w:rPr/>
      </w:pPr>
      <w:r>
        <w:rPr/>
        <w:t>la dipendenza.</w:t>
      </w:r>
    </w:p>
    <w:p>
      <w:pPr>
        <w:pStyle w:val="TextBody"/>
        <w:rPr/>
      </w:pPr>
      <w:r>
        <w:rPr/>
        <w:t>Dove per tolleranza si intende quel fenomeno dovuto all’uso continuativo di una sostanza i cui effetti si affievoliscono con l’uso stesso, per cui risulta poi necessario aumentare progressivamente la dose per continuare ad ottenerli.</w:t>
      </w:r>
    </w:p>
    <w:p>
      <w:pPr>
        <w:pStyle w:val="TextBody"/>
        <w:rPr/>
      </w:pPr>
      <w:r>
        <w:rPr/>
        <w:t>La sindrome di astinenza è quell’insieme di sintomi patologici e fisici determinato dall’interruzione brusca nell’assunzione di una sostanza.</w:t>
      </w:r>
    </w:p>
    <w:p>
      <w:pPr>
        <w:pStyle w:val="TextBody"/>
        <w:rPr/>
      </w:pPr>
      <w:r>
        <w:rPr/>
        <w:t>La dipendenza è determinata dal rapporto che si viene ad instaurare tra individuo e sostanza. Essa si caratterizza per l’interrelazione dei due elementi che la compongono: fisico e psicologico. L’uno e l’altro si alimentano reciprocamente: le sofferenze fisiche rinforzano il “bisogno di sostanza” e quest’ultimo, a sua volta, può condizionare la percezione delle stesse.</w:t>
      </w:r>
    </w:p>
    <w:p>
      <w:pPr>
        <w:pStyle w:val="TextBody"/>
        <w:rPr/>
      </w:pPr>
      <w:r>
        <w:rPr/>
        <w:t>Il “fenomeno tossicodipendenza” può essere considerato sotto diversi aspetti, cosicché molti studi, varie modalità d’intervento e differenti tipi di approccio sono stati progressivamente concepiti e proposti. Varie prospettive sono state suggerite, a seconda che il punto di vista privilegiato fosse quello biologico, quello psicologico, quello sociologico o afferente ad altre discipline antropologiche.</w:t>
      </w:r>
    </w:p>
    <w:p>
      <w:pPr>
        <w:pStyle w:val="TextBody"/>
        <w:rPr/>
      </w:pPr>
      <w:r>
        <w:rPr/>
        <w:t xml:space="preserve">Prima di approfondire le diverse prospettive, è utile premettere che in ogni caso, al di là delle generalizzazioni scientifiche e teoriche, ogni singola e particolare situazione di tossicodipendenza ha le sue peculiarità, in relazione alle quali non si ha a che fare con “oggetti” di studio, ma con soggetti portatori di specifico malessere e disagio.  </w:t>
      </w:r>
    </w:p>
    <w:p>
      <w:pPr>
        <w:pStyle w:val="TextBody"/>
        <w:rPr/>
      </w:pPr>
      <w:r>
        <w:rPr/>
      </w:r>
    </w:p>
    <w:p>
      <w:pPr>
        <w:pStyle w:val="TextBody"/>
        <w:numPr>
          <w:ilvl w:val="1"/>
          <w:numId w:val="5"/>
        </w:numPr>
        <w:rPr>
          <w:b/>
          <w:b/>
          <w:bCs/>
        </w:rPr>
      </w:pPr>
      <w:r>
        <w:rPr>
          <w:b/>
          <w:bCs/>
        </w:rPr>
        <w:t>La prospettiva Bio-medica.</w:t>
      </w:r>
    </w:p>
    <w:p>
      <w:pPr>
        <w:pStyle w:val="TextBody"/>
        <w:rPr/>
      </w:pPr>
      <w:r>
        <w:rPr/>
        <w:t>Da questo punto di vista, in ossequio alle consuetudini delle specifiche discipline scientifiche, la droga costituirebbe l’agente patogeno che, al pari di un virus, venendo a contatto con la persona produrrebbe la patologia. Naturalmente disconoscere le oggettive proprietà bio-chimiche delle varie sostanze d’abuso e le loro particolari interazioni con l’organismo umano sarebbe artificioso, tuttavia l’approccio bio-medico non sembra in grado di fornire soddisfacenti indicazioni circa le motivazioni (o l’assenza di motivazioni) relative all’incontro tra la persona e la sostanza e ai modi in cui tale incontro può o meno essere influenzato dall’ambiente e reiterarsi. In altre parole, tale punto di vista tende ad escludere dal suo campo la sfera dei vissuti e delle relazioni al cui interno l’individuo pone in atto il suo rapporto con le sostanze d’abuso. L’approccio bio-medico privilegia quindi le interazioni bio-chimiche tra le sostanze e le strutture somatiche, rivendicando priorità per tale ambito e tendendo a disinteressarsi del resto. Spesso la terapia adottata da questo tipo di approccio consiste in un esclusivo intervento farmacologico o su questo comunque incentrata.</w:t>
      </w:r>
    </w:p>
    <w:p>
      <w:pPr>
        <w:pStyle w:val="TextBody"/>
        <w:rPr>
          <w:b/>
          <w:b/>
          <w:bCs/>
        </w:rPr>
      </w:pPr>
      <w:r>
        <w:rPr>
          <w:b/>
          <w:bCs/>
        </w:rPr>
      </w:r>
    </w:p>
    <w:p>
      <w:pPr>
        <w:pStyle w:val="TextBody"/>
        <w:rPr>
          <w:b/>
          <w:b/>
          <w:bCs/>
        </w:rPr>
      </w:pPr>
      <w:r>
        <w:rPr>
          <w:b/>
          <w:bCs/>
        </w:rPr>
        <w:t>3.3 La prospettiva Psicologica.</w:t>
      </w:r>
    </w:p>
    <w:p>
      <w:pPr>
        <w:pStyle w:val="TextBody"/>
        <w:rPr/>
      </w:pPr>
      <w:r>
        <w:rPr/>
        <w:t>In tale ambito l’attenzione si sposta dalla sostanza alla persona che ne fa uso. Perlopiù l’assunzione di droghe, secondo la prospettiva psicologica, viene considerata manifestazione di un disagio intrapsichico. In alcuni casi si è provato a delineare un profilo di base dei tossicomani, corrispondente ad una configurazione patologica costante; tuttavia tale orientamento non ha sortito risultati significativi, soprattutto perché i tratti frequenti nella personalità di individui con problemi di dipendenza da sostanze non sembrano essere “specifici” e si presentano anche in persone che non hanno mai fatto uso di droghe.</w:t>
      </w:r>
    </w:p>
    <w:p>
      <w:pPr>
        <w:pStyle w:val="TextBody"/>
        <w:rPr/>
      </w:pPr>
      <w:r>
        <w:rPr/>
        <w:t>Freud evidenziò la sostanziale corrispondenza fra consumo di droghe e predisposizione nevrotica. Egli inquadrò la dipendenza secondo una prospettiva di regressione agli stadi infantili nello sviluppo psico-sessuale dell’individuo. Nell’interpretazione di Freud il comportamento d’abuso è correlato alle spinte narcisistiche e a stati maniacali di tipo ossessivo.</w:t>
      </w:r>
    </w:p>
    <w:p>
      <w:pPr>
        <w:pStyle w:val="TextBody"/>
        <w:rPr/>
      </w:pPr>
      <w:r>
        <w:rPr/>
        <w:t>Successivamente altri autori di formazione psicanalitica hanno sottolineato la correlazione fra gli stati di dipendenza da sostanze e la relazione infantile tra figlio e madre. Il parallelismo si fonda tra la situazione di disagio/bisogno e la sua soddisfazione (la droga avrebbe la stessa funzione simbolica del latte materno in un contesto di astinenza/fame). In tale situazione la dipendenza da sostanze sarebbe significativa di un’istanza di ritorno al legame simbiotico con la madre, surrogata dalle sostanze. Ciò potrebbe essere sintomatico, soprattutto in età adolescenziale, di una separazione conflittuale dai riferimenti parentali lungo un difficile percorso di autoindividuazione.</w:t>
      </w:r>
    </w:p>
    <w:p>
      <w:pPr>
        <w:pStyle w:val="TextBody"/>
        <w:rPr/>
      </w:pPr>
      <w:r>
        <w:rPr/>
        <w:t xml:space="preserve">Altre modalità di approccio, all’interno delle discipline psicologiche, spostano l’attenzione dalle variabili intrapsichiche relative al soggetto al sistema di relazioni interpersonali nel cui contesto si esprime una situazione di tossicodipendenza. Secondo tale prospettiva, sotto l’ispirazione prevalente del gruppo di Palo Alto, la tossicodipendenza in quanto comportamento individuale sarebbe comunque fortemente correlata a dinamiche relazionali all’interno del nucleo familiare. Addirittura, secondo alcuni autori, la patologia di un componente la famiglia (figlio) potrebbe svolgere importanti funzioni, come quella di costituire un elemento di coesione per la famiglia stessa, attorno ad un polo tanto problematico quanto significativo. </w:t>
      </w:r>
    </w:p>
    <w:p>
      <w:pPr>
        <w:pStyle w:val="TextBody"/>
        <w:rPr/>
      </w:pPr>
      <w:r>
        <w:rPr/>
        <w:t>In ogni caso, secondo la prospettiva sistemico-relazionale, la famiglia e i rapporti significativi costituirebbero un elemento molto importante nel radicarsi dei comportamenti tossicomanici; tuttavia molti autori sottolineano che ciò non comporta necessariamente e universalmente l’esistenza di un rapporto univoco di causa/effetto tra situazione familiare e tossicodipendenza del congiunto.</w:t>
      </w:r>
    </w:p>
    <w:p>
      <w:pPr>
        <w:pStyle w:val="TextBody"/>
        <w:rPr/>
      </w:pPr>
      <w:r>
        <w:rPr/>
        <w:t>In definitiva, secondo il punto di vista psicologico, la tossicodipendenza sarebbe il sintomo di un malessere “interno” alla persona, seppure in varia misura correlato a variabili di relazione.</w:t>
      </w:r>
    </w:p>
    <w:p>
      <w:pPr>
        <w:pStyle w:val="TextBody"/>
        <w:rPr/>
      </w:pPr>
      <w:r>
        <w:rPr/>
      </w:r>
    </w:p>
    <w:p>
      <w:pPr>
        <w:pStyle w:val="TextBody"/>
        <w:rPr>
          <w:b/>
          <w:b/>
          <w:bCs/>
        </w:rPr>
      </w:pPr>
      <w:r>
        <w:rPr>
          <w:b/>
          <w:bCs/>
        </w:rPr>
        <w:t>3.4 La prospettiva Sociologica.</w:t>
      </w:r>
    </w:p>
    <w:p>
      <w:pPr>
        <w:pStyle w:val="TextBody"/>
        <w:rPr/>
      </w:pPr>
      <w:r>
        <w:rPr/>
        <w:t>Secondo tale punto di vista, che non esclude i precedenti, il contesto socio-culturale in cui la persona e il suo nucleo familiare sono inseriti avrebbe un ruolo importante nel verificarsi di situazioni di tossicodipendenza.</w:t>
      </w:r>
    </w:p>
    <w:p>
      <w:pPr>
        <w:pStyle w:val="TextBody"/>
        <w:rPr/>
      </w:pPr>
      <w:r>
        <w:rPr/>
        <w:t>Già negli anni venti negli Stati Uniti furono condotte indagini, soprattutto in zone metropolitane marginali, i cui autori consideravano la tossicodipendenza come espressione di disorganizzazione sociale. Da questo punto di vista, determinati comportamenti, considerati “devianti”, sarebbero stati acquisiti attraverso semplici processi di apprendimento all’interno dei gruppi in cui erano prevalenti.</w:t>
      </w:r>
    </w:p>
    <w:p>
      <w:pPr>
        <w:pStyle w:val="TextBody"/>
        <w:rPr/>
      </w:pPr>
      <w:r>
        <w:rPr/>
        <w:t>Nei confronti di tale impostazione si oppose l’evidenza del fatto che la tossicodipendenza mostra di travalicare i confini di classe, di territorio, di cultura e di tipo economico.</w:t>
      </w:r>
    </w:p>
    <w:p>
      <w:pPr>
        <w:pStyle w:val="TextBody"/>
        <w:rPr/>
      </w:pPr>
      <w:r>
        <w:rPr/>
        <w:t>Altri approcci hanno associato la tossicodipendenza al concetto di “disadattamento”, derivante da una incolmabile distanza tra mete socialmente proposte e i mezzi effettivamente disponibili per raggiungerle. Anche questo punto di vista risulta notevolmente ridimensionato da quando, soprattutto a partire dall’inizio degli anni ottanta, dati sempre più consistenti corroboravano l’ipotesi che le variabili economiche, geografiche e culturali (quindi legate alla disponibilità di mezzi e opportunità) non sono discriminanti in relazione al manifestarsi degli stati di tossicodipendenza.</w:t>
      </w:r>
    </w:p>
    <w:p>
      <w:pPr>
        <w:pStyle w:val="TextBody"/>
        <w:rPr/>
      </w:pPr>
      <w:r>
        <w:rPr/>
        <w:t>L’attenzione degli studiosi iniziò a concentrarsi, allora, su un particolare elemento che sembra emergere in modo significativo: quello riguardante la condizione giovanile in quanto popolazione maggiormente coinvolta. A questo proposito è stato suggerito che la società moderna, esautorando la famiglia per ciò che concerne la socializzazione dei giovani (sempre più appannaggio di altre agenzie educative, di formazione, al gruppo dei pari e alla comunicazione di massa), avrebbe posto le basi di una nuova categoria sociale indipendente: quella giovanile, non di rado esposta a processi di emarginazione. Una categoria sovente in crisi d’identità anche in relazione alla destabilizzazione familiare in quanto agenzia fondamentale. Tale situazione sembrerebbe determinare, tra i giovani, un atteggiamento oscillante tra la passiva adesione a modelli consumistici e il rifiuto della società che li propone, vissuta come inadeguata rispetto alle proprie aspettative. Da qui la scelta di assumere comportamenti distruttivi e/o autodistruttivi.</w:t>
      </w:r>
    </w:p>
    <w:p>
      <w:pPr>
        <w:pStyle w:val="TextBody"/>
        <w:rPr/>
      </w:pPr>
      <w:r>
        <w:rPr/>
      </w:r>
    </w:p>
    <w:p>
      <w:pPr>
        <w:pStyle w:val="TextBody"/>
        <w:rPr>
          <w:b/>
          <w:b/>
          <w:bCs/>
        </w:rPr>
      </w:pPr>
      <w:r>
        <w:rPr>
          <w:b/>
          <w:bCs/>
        </w:rPr>
        <w:t>3.5 Approccio integrato.</w:t>
      </w:r>
    </w:p>
    <w:p>
      <w:pPr>
        <w:pStyle w:val="TextBody"/>
        <w:rPr/>
      </w:pPr>
      <w:r>
        <w:rPr/>
        <w:t>Concludendo, rispetto a questi tre ambiti presi in considerazione, possiamo sicuramente affermare che appare precipitosa ogni conclusione che attribuisca peso preponderante o monocasualità a ciascuno. Verosimilmente i tre ambiti, con peso variabile nelle differenti situazioni, interagiscono fra loro nel delineare ciascun singolo e particolare evento umano.</w:t>
      </w:r>
    </w:p>
    <w:p>
      <w:pPr>
        <w:pStyle w:val="TextBody"/>
        <w:rPr/>
      </w:pPr>
      <w:r>
        <w:rPr/>
        <w:t>Infatti negli ultimi anni, la maggior parte delle Comunità Terapeutiche si sono evolute in tal senso. Inizialmente vi era l’idea che la soluzione migliore per combattere la tossicodipendenza fossero le Comunità terapeutiche, all’interno delle quali non era previsto un supporto psicologico, né tanto meno farmacologico, al paziente. Nel corso degli anni c’è stata un’evoluzione che ha portato a lavorare in modo diverso all’interno delle Comunità. Sicuramente in modo più professionale ma tenendo anche conto di tutti gli aspetti che possono esserre utili al raggiungimento dello scopo finale che è quello di aiutare il paziente ad uscire da una forma di dipendenza. Da qui un sostegno farmacologico, medico-professionale (psichiatra), psicologico. Questo è quello che al giorno d’oggi viene chiamato approccio integrato, e dove la relazione è il contenitore principale.</w:t>
      </w:r>
    </w:p>
    <w:p>
      <w:pPr>
        <w:pStyle w:val="TextBody"/>
        <w:rPr>
          <w:b/>
          <w:b/>
          <w:bCs/>
        </w:rPr>
      </w:pPr>
      <w:r>
        <w:rPr>
          <w:b/>
          <w:bCs/>
        </w:rPr>
        <w:t>3.6 Il Counseling nelle Comunità Terapeutiche e suoi esempi pratici.</w:t>
      </w:r>
    </w:p>
    <w:p>
      <w:pPr>
        <w:pStyle w:val="TextBody"/>
        <w:rPr/>
      </w:pPr>
      <w:r>
        <w:rPr/>
        <w:t>Il Counseling nelle Comunità, si basa sul costrutto dell’empowerment. Dal verbo inglese to empower, significa letteralmente “favorire l’acquisizione di potere, rendere in grado di”, e definisce il processo tramite il quale gli individui accrescono la possibilità di controllare la propria vita, assumono la padronanza di abilità e di capacità che rafforzano il senso di sé e una consapevolezza critica della realtà.</w:t>
      </w:r>
    </w:p>
    <w:p>
      <w:pPr>
        <w:pStyle w:val="TextBody"/>
        <w:rPr/>
      </w:pPr>
      <w:r>
        <w:rPr/>
        <w:t>Assunta la convinzione che ogni persona sia potenzialmente capace e competente di influenzare e di controllare la propria vita, in realtà molte persone si percepiscono in assenza di potere e di controllo rispetto al proprio mondo quotidiano, pur disponendo di risorse personali e ambientali, esprimendo così una specifica caratteristica del soggetto, il quale si vive un senso di sfiducia e di sconforto nell’affrontare e risolvere i problemi. E’ attraverso il processo di empowerment che il soggetto acquisisce l’autostima necessaria nelle proprie capacità e abilità che condurrà ad un maggior controllo degli eventi.</w:t>
      </w:r>
    </w:p>
    <w:p>
      <w:pPr>
        <w:pStyle w:val="TextBody"/>
        <w:rPr/>
      </w:pPr>
      <w:r>
        <w:rPr/>
        <w:t>Nella comunità terapeutica dove lavoro, quanto sopra descritto, si mette in atto tutti i giorni attraverso diversi strumenti. La cosa però fondamentale è innanzitutto entrare in relazione con le persone, creare quel rapporto che permette a chi ti sta di fronte di non sentirsi giudicato, di sentirsi ascoltato e accolto. Aspetti, questi, fondamentali nella relazione di counseling. Purtroppo spesso accade che i ragazzi con cui lavoro, vadano “indirizzati” in qualche modo, data la loro incapacità di stare a contatto con la realtà. E’ per questo motivo che come esempio pratico descriverò di un “caso” riguardante un ragazzo fuoriuscito dalla comunità, e che ho seguito personalmente con colloqui settimanali.</w:t>
      </w:r>
    </w:p>
    <w:p>
      <w:pPr>
        <w:pStyle w:val="TextBody"/>
        <w:rPr/>
      </w:pPr>
      <w:r>
        <w:rPr/>
        <w:t xml:space="preserve">Questo ragazzo lo chiameremo con un nome non suo, per una questione di privacy. </w:t>
      </w:r>
    </w:p>
    <w:p>
      <w:pPr>
        <w:pStyle w:val="TextBody"/>
        <w:rPr/>
      </w:pPr>
      <w:r>
        <w:rPr/>
        <w:t>Giacomo entra nella Comunità di Vecoli in data 16 giugno 2006. Il suo percorso è stato molto difficile a causa delle resistenze che egli opponeva ad affrontare alcune problematiche personali che lo avevano poi portato a fare uso di sostanze. Ogniqualvolta che Giacomo entrava in contatto con le sue difficoltà aveva delle ricadute con le sostanze. L’inizio di un cambiamento ha coinciso con un gruppo terapeutico dove l’argomento era la sessualità e l’affettività. In questo gruppo era evidente che Giacomo non aveva parlato di ciò che avrebbe forse voluto. Ancora non si sentiva libero di esprimersi. Un giorno mi chiede di parlare ed in lacrime dice che sta male e che vuole andarsene. Al che lo scuoto verbalmente dicendogli che è l’ora di farla finita di scappare e che se non si decide ad affrontare ciò che lo fa stare male di sicuro se ne andrà. L’essere cosciente di dover scegliere l’ha portato a confidarmi che a lui piacciono gli uomini. La mia reazione non è stata di sorpresa (da tempo si sospettava la cosa) né tanto meno di derisione e giudizio. In quella situazione l’ho accolto e gli ho dato la completa disponibilità a stargli vicino. Da quel momento è iniziato un tipo di lavoro più mirato. Purtroppo il suo modo di relazionarsi con gli altri ragazzi ospiti della comunità è continuato in maniera molto poco chiara e assai manipolatoria. Tant’è che dopo diversi episodi è stato deciso di “sospenderlo” dal programma. E’ stato a quel punto che ho avuto l’incarico di seguirlo attraverso colloqui settimanali strutturati.</w:t>
      </w:r>
    </w:p>
    <w:p>
      <w:pPr>
        <w:pStyle w:val="TextBody"/>
        <w:rPr/>
      </w:pPr>
      <w:r>
        <w:rPr/>
        <w:t>I colloqui avevano luogo sempre nel solito luogo: una stanza, all’interno della sede amministrativa del Ce.I.S. adibita a colloqui, con una scrivania, una libreria, e tre sedie.</w:t>
      </w:r>
    </w:p>
    <w:p>
      <w:pPr>
        <w:pStyle w:val="TextBody"/>
        <w:rPr/>
      </w:pPr>
      <w:r>
        <w:rPr/>
        <w:t>Con i primi colloqui mi ero prefissato l’obiettivo di far si che Giacomo arrivasse a capire e rielaborare le sue dinamiche di comportamento, messe in atto con altri ospiti della comunità. L’obiettivo successivo era quello di farlo parlare del suo stato d’animo nell’affrontare la vita di tutti i giorni, le sue paure e le sue ansie. Avendo notato un progresso da parte sua, è stato deciso di reinserirlo nel programma, continuando, sotto sua richiesta, a fare i colloqui individuali con me. Questa richiesta aveva un duplice significato: da una parte era riuscito ad instaurare un rapporto di estrema fiducia con me, dall’altra aveva paura ad affrontare una situazione di gruppo in cui si sarebbe sentito giudicato per la difficoltà a parlare della sua sessualità. Abbiamo accettato la sua richiesta, per cui ho continuato a fargli dei colloqui individuali, all’interno dei quali aveva tutto lo spazio possibile per parlare. Infatti spesso mi sono trovato a doverlo solamente ascoltare. Dopo due-tre mesi (gli facevo un colloquio a settimana; in caso di necessità poteva telefonarmi per comunicarmi la necessità di vedermi oltre, ma non è mai successo) autonomamente Giacomo ha preso la decisione di rientrare nei gruppi del reinserimento ed affrontare la situazione che in passato gli incuteva timore.</w:t>
      </w:r>
    </w:p>
    <w:p>
      <w:pPr>
        <w:pStyle w:val="TextBody"/>
        <w:rPr/>
      </w:pPr>
      <w:r>
        <w:rPr/>
        <w:t>A questo punto io sono uscito di scena e Giacomo ha continuato il suo percorso con il gruppo.</w:t>
      </w:r>
    </w:p>
    <w:p>
      <w:pPr>
        <w:pStyle w:val="TextBody"/>
        <w:rPr/>
      </w:pPr>
      <w:r>
        <w:rPr/>
        <w:t>In tutto questo periodo, soltanto un paio di volte sono dovuto intervenite in modo più direttivo, altrimenti è sempre stato Giacomo che, attraverso le domande aperte che gli facevo, e grazie alle sue capacità di rielaborare le situazioni e le sue dinamiche, è riuscito a darsi delle risposte e a prendere delle decisioni importanti.</w:t>
      </w:r>
    </w:p>
    <w:p>
      <w:pPr>
        <w:pStyle w:val="TextBody"/>
        <w:rPr/>
      </w:pPr>
      <w:r>
        <w:rPr/>
        <w:t>Oggi Giacomo ha una sua casa, ha un lavoro, ha una vita sessuale ed affettiva molto più chiara rispetto a prima, riesce a parlare più liberamente del suo essere gay, tant’è che è riuscito a parlarne anche con una delle sue sorelle (cosa questa che lo metteva in un’ansia atroce).</w:t>
      </w:r>
      <w:r>
        <w:br w:type="page"/>
      </w:r>
    </w:p>
    <w:p>
      <w:pPr>
        <w:pStyle w:val="Heading"/>
        <w:rPr/>
      </w:pPr>
      <w:r>
        <w:rPr/>
        <w:t>BIBLIOGRAFIA</w:t>
      </w:r>
    </w:p>
    <w:p>
      <w:pPr>
        <w:pStyle w:val="Normal"/>
        <w:rPr/>
      </w:pPr>
      <w:r>
        <w:rPr/>
      </w:r>
    </w:p>
    <w:p>
      <w:pPr>
        <w:pStyle w:val="Normal"/>
        <w:rPr/>
      </w:pPr>
      <w:r>
        <w:rPr/>
      </w:r>
    </w:p>
    <w:p>
      <w:pPr>
        <w:pStyle w:val="Normal"/>
        <w:numPr>
          <w:ilvl w:val="0"/>
          <w:numId w:val="7"/>
        </w:numPr>
        <w:jc w:val="both"/>
        <w:rPr>
          <w:sz w:val="28"/>
        </w:rPr>
      </w:pPr>
      <w:r>
        <w:rPr>
          <w:sz w:val="28"/>
        </w:rPr>
        <w:t>Carl  R. Rogers – La Terapia centrata sul Cliente – PSYCHO di Martinelli &amp; C. s.a.s. Firenze</w:t>
      </w:r>
    </w:p>
    <w:p>
      <w:pPr>
        <w:pStyle w:val="Normal"/>
        <w:numPr>
          <w:ilvl w:val="0"/>
          <w:numId w:val="7"/>
        </w:numPr>
        <w:jc w:val="both"/>
        <w:rPr>
          <w:sz w:val="28"/>
        </w:rPr>
      </w:pPr>
      <w:r>
        <w:rPr>
          <w:sz w:val="28"/>
        </w:rPr>
        <w:t>Rollo May – L’Arte del Counseling – Casa Editrice Astrolabio</w:t>
      </w:r>
    </w:p>
    <w:p>
      <w:pPr>
        <w:pStyle w:val="Normal"/>
        <w:numPr>
          <w:ilvl w:val="0"/>
          <w:numId w:val="7"/>
        </w:numPr>
        <w:jc w:val="both"/>
        <w:rPr>
          <w:sz w:val="28"/>
        </w:rPr>
      </w:pPr>
      <w:r>
        <w:rPr>
          <w:sz w:val="28"/>
        </w:rPr>
        <w:t>AnnaMaria Di Sauro e Saulo Sirigatti – Counseling Prospettive ed Applicazioni – Casa Editrice Ponte alle Grazie</w:t>
      </w:r>
    </w:p>
    <w:p>
      <w:pPr>
        <w:pStyle w:val="Normal"/>
        <w:numPr>
          <w:ilvl w:val="0"/>
          <w:numId w:val="7"/>
        </w:numPr>
        <w:jc w:val="both"/>
        <w:rPr>
          <w:sz w:val="28"/>
        </w:rPr>
      </w:pPr>
      <w:r>
        <w:rPr>
          <w:sz w:val="28"/>
        </w:rPr>
        <w:t>Claudia Montanari, Carmela Longo – L’integrazione Pluralistica nelle Tossicodipendenze – Casa Editrice Franco Angeli</w:t>
      </w:r>
    </w:p>
    <w:p>
      <w:pPr>
        <w:pStyle w:val="TextBody"/>
        <w:rPr>
          <w:sz w:val="28"/>
        </w:rPr>
      </w:pPr>
      <w:r>
        <w:rPr>
          <w:sz w:val="28"/>
        </w:rPr>
      </w:r>
    </w:p>
    <w:p>
      <w:pPr>
        <w:pStyle w:val="TextBody"/>
        <w:rPr/>
      </w:pPr>
      <w:r>
        <w:rPr/>
      </w:r>
    </w:p>
    <w:p>
      <w:pPr>
        <w:pStyle w:val="TextBody"/>
        <w:rPr/>
      </w:pPr>
      <w:r>
        <w:rPr/>
      </w:r>
    </w:p>
    <w:p>
      <w:pPr>
        <w:pStyle w:val="Normal"/>
        <w:rPr/>
      </w:pPr>
      <w:r>
        <w:rPr/>
      </w:r>
    </w:p>
    <w:p>
      <w:pPr>
        <w:pStyle w:val="Normal"/>
        <w:spacing w:lineRule="auto" w:line="480"/>
        <w:rPr>
          <w:sz w:val="28"/>
        </w:rPr>
      </w:pPr>
      <w:r>
        <w:rPr>
          <w:sz w:val="28"/>
        </w:rPr>
      </w:r>
    </w:p>
    <w:p>
      <w:pPr>
        <w:pStyle w:val="Normal"/>
        <w:spacing w:lineRule="auto" w:line="480"/>
        <w:rPr>
          <w:sz w:val="28"/>
        </w:rPr>
      </w:pPr>
      <w:r>
        <w:rPr>
          <w:sz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Ref">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350"/>
        </w:tabs>
        <w:ind w:left="1350" w:hanging="420"/>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870"/>
        </w:tabs>
        <w:ind w:left="3870" w:hanging="108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6090"/>
        </w:tabs>
        <w:ind w:left="6090" w:hanging="144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8310"/>
        </w:tabs>
        <w:ind w:left="8310" w:hanging="1800"/>
      </w:pPr>
      <w:rPr/>
    </w:lvl>
    <w:lvl w:ilvl="8">
      <w:start w:val="1"/>
      <w:numFmt w:val="decimal"/>
      <w:lvlText w:val="%1.%2.%3.%4.%5.%6.%7.%8.%9"/>
      <w:lvlJc w:val="left"/>
      <w:pPr>
        <w:tabs>
          <w:tab w:val="num" w:pos="9600"/>
        </w:tabs>
        <w:ind w:left="960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21:00Z</dcterms:created>
  <dc:creator>Stefano Guzzon</dc:creator>
  <dc:description/>
  <dc:language>en-US</dc:language>
  <cp:lastModifiedBy> .</cp:lastModifiedBy>
  <cp:lastPrinted>2007-11-07T10:27:00Z</cp:lastPrinted>
  <dcterms:modified xsi:type="dcterms:W3CDTF">2008-01-29T14:07:00Z</dcterms:modified>
  <cp:revision>5</cp:revision>
  <dc:subject/>
  <dc:title>Innanzitutto iniziamo cercando di dare un elenco, storico, delle varie definizioni di Counseling</dc:title>
</cp:coreProperties>
</file>